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89D3.6F42DF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89D3.6F42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CEB5895/file206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MgAwADYAO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sAGkAbgBrACAAcgBlAGw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0AVABpAG0AZQAtAEQAYQB0AGEAIABoAHIAZQBmAD0AIgBmAGkAbABlADIAMA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lAGQAaQB0AGQAYQB0AGEALgBtAHMAbwAiAD4ADQAK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G0AcwBvAF0APgANAAoAPABzAHQAeQBsAGUAPgANAAoAdgBcADoAKgAgAHsAYg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kAbwByADoAdQByAGwAKAAjAGQAZQBmAGEAdQBsAHQAIwBWAE0ATAApADsAfQANAAoA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KgAgAHsAYgBlAGgAYQB2AGkAbwByADoAdQByAGwAKAAjAGQAZQBmAGEAdQBsAHQAIwBW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DsAfQANAAoAdwBcADoAKgAgAHsAYgBlAGgAYQB2AGkAbwByADoAdQByAGwAKAAj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IwBWAE0ATAApADsAfQANAAoALgBzAGgAYQBwAGUAIAB7AGIAZQBoAGEAd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UAcgBsACgAIwBkAGUAZgBhAHUAbAB0ACMAVgBNAEwAKQA7AH0ADQAKADwALw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FsAZQBuAGQAaQBmAF0ALQAt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IAA5AF0APgA8AHgAbQBsAD4ADQAKACAAPABvADoARABvAGMAdQBtAGUAbgB0AF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aQBlAHMAPgANAAoAIAAgADwAbwA6AEEAdQB0AGgAbwByAD4AdABoAGw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HUAdABoAG8AcgA+AA0ACgAgACAAPABvADoAVABlAG0AcABsAGEAdABlAD4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AAvAG8AOgBUAGUAbQBwAGwAYQB0AGUAPgANAAoAIAAgADwAbwA6AEwAYQBzAHQAQ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PgB0AGgAbAA8AC8AbwA6AEwAYQBzAHQAQQB1AHQAaABvAHI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ZQB2AGkAcwBpAG8AbgA+ADIAPAAvAG8AOgBSAGUAdgBpAHMAaQBvAG4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FQAbwB0AGEAbABUAGkAbQBlAD4AMQAwADwALwBvADoAVABvAHQAYQBsAFQAaQBt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bwA6AEMAcgBlAGEAdABlAGQAPgAyADAAMgA1AC0AMAAyAC0AMgA4AFQAMAA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oAMAAwAFoAPAAvAG8AOgBDAHIAZQBhAHQAZQBkAD4ADQAKACAAIAA8AG8AOgBM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2AGUAZAA+ADIAMAAyADUALQAwADIALQAyADgAVAAwADMAOgAyADUAOgAwADAAW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wAYQBzAHQAUwBhAHYAZQBkAD4ADQAKACAAIAA8AG8AOgBQAGEAZwBlAHMAPgA4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ABhAGcAZQBzAD4ADQAKACAAIAA8AG8AOgBXAG8AcgBkAHMAPgA3ADMAOAA8AC8Abw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cwA+AA0ACgAgACAAPABvADoAQwBoAGEAcgBhAGMAdABlAHIAcwA+ADQAMgAwADg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DAGgAYQByAGEAYwB0AGUAcgBzAD4ADQAKACAAIAA8AG8AOgBMAGkAbgBlAHMAPg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MAGkAbgBlAHMAPgANAAoAIAAgADwAbwA6AFAAYQByAGEAZwByAGEAcABoAHMA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UABhAHIAYQBnAHIAYQBwAGgAcwA+AA0ACgAgACAAPABvADoAQwBoAGEAc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cwBXAGkAdABoAFMAcABhAGMAZQBzAD4ANAA5ADMANwA8AC8AbwA6AEMAaABhAH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HMAVwBpAHQAaABTAHAAYQBjAGUAcwA+AA0ACgAgACAAPABvADoAVgBlAHIAc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EANgAuADAAMAA8AC8AbwA6AFYAZQByAHMAaQBvAG4APgANAAoAIAA8AC8AbwA6AE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lAG4AdABQAHIAbwBwAGUAcgB0AGkAZQBzAD4ADQAKACAAPABvADoATwBmAGYAa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FMAZQB0AHQAaQBuAGcAcwA+AA0ACgAgACAAPABvADoAQQBsAGw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TgBHAC8APgANAAoAIAA8AC8AbwA6AE8AZgBmAGkAYwBlAEQAbwBjAHUAbQBlAG4Ad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kAbgBnAHMAPgANAAoAPAAvAHgAbQBsAD4APAAhAFsAZQBuAGQAaQBmAF0ALQAt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ABpAG4AawAgAHIAZQBsAD0AdABoAGUAbQBlAEQAYQB0AGEAIABoAHIAZQBm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IAMAA2ADkALgBmAGkAbABlAHMALwB0AGgAZQBtAGUAZABhAHQAYQAuAHQAaABtAHg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wAaQBuAGsAIAByAGUAbAA9AGMAbwBsAG8AcgBTAGMAaABlAG0AZQBNAGEAcA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aAByAGUAZgA9ACIAZgBpAGwAZQAyADAANgA5AC4AZgBpAGwAZQBzAC8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oAGUAbQBlAG0AYQBwAHAAaQBuAGcALgB4AG0AbAAiAD4ADQAKADwAIQAtAC0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QAZQAgAG0AcwBvACAAOQBdAD4APAB4AG0AbAA+AA0ACgAgADwAdwA6AFcAbwByAGQA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tAGUAbgB0AD4ADQAKACAAIAA8AHcAOgBWAGkAZQB3AD4AUAByAGkAbgB0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AGUAdwA+AA0ACgAgACAAPAB3ADoAWgBvAG8AbQA+ADIAMAAwADwALwB3ADoAWgBvAG8A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UwBwAGUAbABsAGkAbgBnAFMAdABhAHQAZQA+AEMAbABlAGEAb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FMAcABlAGwAbABpAG4AZwBTAHQAYQB0AGUAPgANAAoAIAAgADwAdwA6AEcAcgBhAG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UwB0AGEAdABlAD4AQwBsAGUAYQBuADwALwB3ADoARwByAGEAbQBtAGEAcgBTAH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FQAcgBhAGMAawBNAG8AdgBlAHMAPgBmAGEAbABzAGUAPAAvAHc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GsATQBvAHYAZQBzAD4ADQAKACAAIAA8AHcAOgBUAHIAYQBjAGs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ZwAvAD4ADQAKACAAIAA8AHcAOgBWAGEAbABpAGQAYQB0AGUAQQBnAGEAaQBuAHM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lAG0AYQBzAC8APgANAAoAIAAgADwAdwA6AFMAYQB2AGUASQBmAFgATQBMAEkAb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PgBmAGEAbABzAGUAPAAvAHcAOgBTAGEAdgBlAEkAZgBYAE0ATABJAG4AdgBh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JAGcAbgBvAHIAZQBNAGkAeABlAGQAQwBvAG4AdABlAG4AdAA+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8AC8AdwA6AEkAZwBuAG8AcgBlAE0AaQB4AGUAZABDAG8AbgB0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BAGwAdwBhAHkAcwBTAGgAbwB3AFAAbABhAGMAZQBoAG8AbABkAGUAcg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4AZgBhAGwAcwBlADwALwB3ADoAQQBsAHcAYQB5AHMAUwBoAG8AdwBQAGwAYQBjAGU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BlAHIAVABlAHgAdAA+AA0ACgAgACAAPAB3ADoARABvAE4AbwB0AFAAcgBvAG0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C8APgANAAoAIAAgADwAdwA6AEwAaQBkAFQAaABlAG0AZQBPAHQAaABlAHIAPg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AAvAHcAOgBMAGkAZABUAGgAZQBtAGUATwB0AGgAZQByAD4ADQAKACAAIAA8AHc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gAZQBtAGUAQQBzAGkAYQBuAD4AWgBIAC0AQwBOADwALwB3ADoATABpAGQAV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wBpAGEAbgA+AA0ACgAgACAAPAB3ADoATABpAGQAVABoAGUAbQBlAEMAbwBtAHAAb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AHIAaQBwAHQAPgBYAC0ATgBPAE4ARQA8AC8AdwA6AEwAaQBkAFQAaABlAG0AZQBDAG8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4AFMAYwByAGkAcAB0AD4ADQAKACAAIAA8AHcAOgBDAG8AbQBwAGEAdABpAGIAa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4ADQAKACAAIAAgADwAdwA6AEIAcgBlAGEAawBXAHIAYQBwAHAAZQBkAFQAYQBi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3ADoAUwBuAGEAcABUAG8ARwByAGkAZABJAG4AQwBlAGwAbA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wA6AFcAcgBhAHAAVABlAHgAdABXAGkAdABoAFAAdQBuAGMAdA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wA6AFUAcwBlAEEAcwBpAGEAbgBCAHIAZQBhAGsAUgB1AGwAZQBz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3ADoARABvAG4AdABHAHIAbwB3AEEAdQB0AG8AZgBpAHQAL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TAHAAbABpAHQAUABnAEIAcgBlAGEAawBBAG4AZABQAGEAcgBhAE0AYQByAGs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cAOgBEAG8AbgB0AFYAZQByAHQAQQBsAGkAZwBuAEMAZQBsAGwAVwBpAHQ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wA+AA0ACgAgACAAIAA8AHcAOgBEAG8AbgB0AEIAcgBlAGEAawBDAG8AbgBzAHQAcg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GQARgBvAHIAYwBlAGQAVABhAGIAbABlAHMALwA+AA0ACgAgACAAIAA8AHcAOgBE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QByAHQAQQBsAGkAZwBuAEkAbgBUAHgAYgB4AC8APgANAAoAIAAgACAAPAB3ADoAV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ADEASwBlAHIAbgBpAG4AZwBQAGEAaQByAHMALwA+AA0ACgAgACAAIAA8AHcAOgBDAGE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DAG8AbABCAGEAbABhAG4AYwBlAC8APgANAAoAIAAgACAAPAB3ADoAVQBzAGUARgBF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G8AdQB0AC8APgANAAoAIAAgADwALwB3ADoAQwBvAG0AcABhAHQAaQBiAGkAbABpAHQA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QgByAG8AdwBzAGUAcgBMAGUAdgBlAGwAPgBNAGkAYwByAG8Ac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ABlAHIAbgBlAHQARQB4AHAAbABvAHIAZQByADQAPAAvAHcAOgBCAHIAbwB3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ZQB2AGUAbAA+AA0ACgAgACAAPABtADoAbQBhAHQAaABQAHI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aABGAG8AbgB0ACAAbQA6AHYAYQBsAD0AIgBDAGEAbQBiAHIAaQBhACAATQBhAH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tADoAYgByAGsAQgBpAG4AIABtADoAdgBhAGwAPQAiAGIAZ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IALwA+AA0ACgAgACAAIAA8AG0AOgBiAHIAawBCAGkAbgBTAHUAYgAgAG0AOgB2AGE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gAjADQANQA7AC0AIgAvAD4ADQAKACAAIAAgADwAbQA6AHMAbQBhAGwAbABGAHIAYQ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BvAGYAZgAiAC8APgANAAoAIAAgACAAPABtADoAZABpAHMAcABEAGUA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bQA6AGwATQBhAHIAZwBpAG4AIABtADoAdgBhAGwAPQAiADA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bQA6AHIATQBhAHIAZwBpAG4AIABtADoAdgBhAGwAPQAiADA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QA6AGQAZQBmAEoAYwAgAG0AOgB2AGEAbAA9ACIAYwBlAG4AdABlAHIAR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CIALwA+AA0ACgAgACAAIAA8AG0AOgB3AHIAYQBwAEkAbgBkAGUAbgB0ACAAbQA6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QANAAwACIALwA+AA0ACgAgACAAIAA8AG0AOgBpAG4AdABMAGkAbQ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cwB1AGIAUwB1AHAAIgAvAD4ADQAKACAAIAAgADwAbQA6AG4AYQByAHkATABpAG0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GwAPQAiAHUAbgBkAE8AdgByACIALwA+AA0ACgAgACAAPAAvAG0AOgBtAGEAdABo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DwALwB3ADoAVwBvAHIAZABEAG8AYwB1AG0AZQBuAHQAPgANAAoAPAAvAHgAbQBs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PAAhAC0ALQBbAGkAZgAgAGcAdABlACAAbQBzAG8AIAA5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gAbQBsAD4ADQAKACAAPAB3ADoATABhAHQAZQBuAHQAUwB0AHkAbABlAHMAIABEAGU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BTAHQAYQB0AGUAPQAiAGYAYQBsAHMAZQAiACAARABlAGY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NAAoAIAAgAEQAZQBm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CAARABlAGYAUQBGAG8AcgBtAGEAd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EAGUAZgBQAHIAaQBvAHIAaQB0AHkAPQAiADkAOQAiAA0ACgAgACAATABh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wB0AHkAbABlAEMAbwB1AG4AdAA9ACIAMwA3ADYAIg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A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4AbwByAG0AYQBs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G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UAYQBkAGkAbgBn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5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aABlAGEAZABpAG4AZw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O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EARgBvAHIAbQBhAHQAPQAiAHQAcgB1AGUAIgAgAE4AYQBtAGU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aQBuAGc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oAGUAYQBkAGkAbgBn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a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gAZQBhAGQAaQBuAGcAIAA3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oAGUAYQBkAGkAbgBnACAAO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UQBGAG8AcgBtAGEAdAA9ACIAdAByAHUAZQAiACAATgBhAG0AZQA9ACI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k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3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O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k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CAATgBhAG0AZQA9ACIAdABvAGM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MAO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gAE4AYQBtAGUAPQAiAHQAbwBj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k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0AG8AYw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5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vAGM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E4AYQBtAGUAPQAiAHQAbwBj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OAGEAbQBlAD0AIgB0AG8AYw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dABvAGMAIAA3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jACAAO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OAGEAbQBlAD0AIgB0AG8AYw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8AcgBtAGEAbAAgAEkAbgBkAGUAbg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ZgBvAG8AdABuAG8AdABl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EAbgBuAG8AdABhAHQAaQBvAG4AIAB0AGUAeA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aABlAGE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8AbwB0AGUAc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kAbgBkAGUAeAAgAGgAZQBhAGQAaQBuAG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1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UQBGAG8AcgBtAGEAdAA9ACIAdAByAHUAZQAiACAATgBhAG0AZQA9ACI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HQAYQBiAGwAZQAgAG8AZgAgAGYAaQBnAHUAcgBlAH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bwBwAGUAIABhAGQAZAByAGUAcwB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ZQBuAHYAZQBsAG8AcABlACAAc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8AbwB0AG4AbwB0AGUAIAByAGUAZgBlAHIAZQBuAGM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EA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hAHQAaQBvAG4AIAByAGUAZgBlAHIAZQBuAGM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wAaQBuAGUAIA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AAYQBnAGUAIABuAHUAbQBiAGUAc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UAbgBkAG4AbwB0AGU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HIAZQBuAGM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UAbgBkAG4AbwB0AGUAIAB0AGUAeA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mACAAYQB1AHQAaABvAHIAaQB0AGkAZQB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bQBhAGMAcgBv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dAB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YQBkAGkAbgBn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BCAHUAbABsAGU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OAHUAbQBiAGUAc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E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CAHUAbABsAGU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AGwAbABl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IAdQBsAGwAZQ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OAHUAbQBiAGUAcg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TgB1AG0AYgBlAHI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4AdQBtAGIAZQBy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BOAHUAbQBiAGUAcg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QAw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UAGkAdABsAG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DAGw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wBpAGcAbgBhAHQAdQByAG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QAiACAAUwBlAG0AaQBIAGkAZABkAGUAbg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mAGEAdQBsAHQAIABQAGEAcgBhAGcAcgBhAHAAaAAgAEYAbwBu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C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IAbwBkAHkAIABUAGUAeAB0ACAASQBuAGQAZQBu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wBvAG4AdABpAG4AdQ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EMAbwBuAHQAaQBuAHU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QwBvAG4AdABpAG4AdQBl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D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1AGU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EMAbwBuAHQAaQBuAHUAZQ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EAZwBlACAASABlAGEAZABlAH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QAxACIAIABRAEYAbwByAG0AYQB0AD0AIgB0AHIAdQBlACIAIABOAGEAbQBlAD0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0AGkAdABs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TAGEAbAB1AHQAYQB0AGkAbwBu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RABhAHQ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kAHkAIABUAGUAeAB0ACAARgBpAHIAcwB0ACAASQBuAGQAZQBu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C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gAEYAaQByAHMAdAAgAEkAbgBk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4AbwB0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vAGQAeQAgAFQAZQB4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QgBvAGQAeQ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gBvAGQAeQAgAFQAZQB4AHQAIABJAG4AZA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5ACAAVABlAHgAdAAgAEkAbgBk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IAbABvAGMAaw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IAHkAcABlAHIAbABpAG4Aa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YAbwBsAGwAbwB3AGUAZABIAHk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yADI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FMAdAByAG8AbgBn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IAMA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RQBtAHAAaABhAHMAaQB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RABvAG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TQBhAHA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QAGwAYQBpAG4AIABUAGUAeA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RQAtAG0AY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kAZwBuAGEAdAB1AHI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VABNAEwAIABUAG8AcAAgAG8AZgAg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IAFQATQBMACAAQgBvAHQAdABvAG0AIABvAGYAIABGAG8AcgBt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oAFcAZQBiACk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IAFQATQBMACAAQQBjAHIAbwBuAHkAb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gAV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QAZAByAGUAcwB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ABUAE0ATAAgAEMAaQB0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IAFQATQBM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gAVABNAEwAIABEAGUAZgBpAG4AaQB0AGkAbwBu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GIAbwBhAHIAZ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gAVABNAEwAIABQAHIAZQBmAG8AcgBtAGEAdAB0AGUAZ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BNAEwAIABTAGEAbQBwAGw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gAVABNAEwAIABUAHkAcABlAHcAcgBp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FYAYQByAGkAYQBiAGw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4AbwByAG0AYQBs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YQBuAG4AbwB0AGEAdABpAG8AbgAgAHMAdQBiAGoAZQBj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OAG8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wB1AHQAbABpAG4AZQAgAEwAaQBz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wB1AHQ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wAaQBz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wB1AHQAbABpAG4AZQAgAEwAaQBz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UwBpAG0AcABsAGU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UwBpAG0AcA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UwBpAG0AcABsAGU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Q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kAYw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DAGwAYQBzAHMAaQBj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MAbABhAHMAcwBpAGM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QwBsAGEAcwBzAGk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DAG8AbABvAHIAZgB1AGw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MAbwBsAG8AcgBmAHUAb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1AG0AbgBz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uAHM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QwBvAGwAdQBtAG4Acw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DAG8AbAB1AG0AbgBz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MAbwBsAHUAb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RwByAGkAZ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cAcgBpAG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HAHIAaQBk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RwByAGkAZAAgAD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O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wAaQBz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MAGkAcw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TABpAHM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wAaQBzAHQAIAA3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g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AzAEQAIABlAGYAZgBlAGMAdABz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RAAgAGUAZgBmAGUAYwB0AHM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mAGYAZQBjAHQAcw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8AbgB0AGUAbQBwAG8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UAbABlAGcAYQBu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UAcwBzAGkAbwBuAGEAb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FMAdQBiAHQAbABl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FMAdQBiAHQAbABl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FcAZQBi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FcAZQBi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FcAZQBi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YQBsAGwAbwBvAG4AIABUAGUAeA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MAOQAiACAATgBhAG0AZQA9ACIAVABhAGIAbABlACAARwByAGkAZ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FQAaABlAG0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UABsAGEAYwBlAGgAbwBsAGQAZQByACAAV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x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OAG8AIABTAHAAYQBjAGkAbgBn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UwBoAGEAZABpAG4AZ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EAIgAgAE4AYQBtAGUAPQAiAEwAaQBnAGgAdAAgAEwAaQBz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y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TAGgAYQBkAGkAbgBn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Q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1ACIAIABOAGEAbQBlAD0AIgBNAGUAZABpAHUAbQAgAEwAaQBz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g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MAGkAcw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cAIgAgAE4AYQBtAGUAPQAiAE0AZQBkAGkAdQBtACAARwByAGkAZ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4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iACAATgBhAG0AZQA9ACIATQBlAGQAaQB1AG0AIABHAHIAaQBk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AAIgAgAE4AYQBtAGUAPQAi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UwBoAGEAZABpAG4AZ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I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wAaQBz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HAHIAaQBk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A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EAIgAgAE4AYQBtAGUAPQAiAEwAaQBnAGgAd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ZwBoAHQAIABHAHIAaQBk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Q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Q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I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1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wAaQBzAHQAIAAx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OAGEAbQBlAD0AIgBSAGUAdgBpAH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0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DQAKACAAIAAgAE4AYQBtAGUAPQAiAEwAaQBzAHQAI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FEAdQBvAHQ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A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NAAoAIAAgACAATgBhAG0AZQA9ACIASQBuAHQAZQBuAHMAZQ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Y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I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3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x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A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g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k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wACIAIABOAGEAbQBlAD0AIgBEAGEAcgBr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E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FMAaABhAGQAaQBuAGc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y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MAGkAcwB0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w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RwByAGkAZA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AAIgAgAE4AYQBtAGUAPQAiAEwAaQBnAGgAdA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xACIAIABOAGEAbQBlAD0AIgBMAGkAZwBoAHQ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RwByAGkAZA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M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E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0ACIAIABOAGEAbQBlAD0AIgBNAGUAZABpAHUAb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Ay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QAiACAATgBhAG0AZQA9ACIATQBlAGQAaQB1AG0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YAIgAgAE4AYQBtAGUAPQAiAE0AZQBkAGkAdQBtACAATABpAHMAdA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cAcgBpAGQAIAAx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g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k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M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wACIAIABOAGEAbQBlAD0AIgBEAGEAcgBr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E4AYQBtAGUAPQAiAEMAbwBsAG8AcgBmAHUAbAAgAFMAaABhAGQAaQBuAGc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MAGkAcwB0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RwByAGkAZ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A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MAaABhAGQAaQBuAGc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xACIAIABOAGEAbQBlAD0AIgBMAGkAZwBoAHQ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iACAATgBhAG0AZQA9ACIATABpAGcAaAB0ACAARwByAGkAZ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M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E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0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FMAaABhAGQAaQBuAGcAIAAy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MAGkAcwB0ACAAMQ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Y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I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3ACIAIABOAGEAbQBlAD0AIgBNAGUAZABpAHUAbQAgAEcAcgBpAGQ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QBlAGQAaQB1AG0AIABHAHIAaQBk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M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wACIAIABOAGEAbQBlAD0AIg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TABpAHMAdA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EAIgAgAE4AYQBtAGUAPQAiAEMAbwBsAG8AcgBmAHUAbA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yACIAIABOAGEAbQBlAD0AIgBDAG8AbABvAHIAZgB1AGw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TgBhAG0AZQA9ACIAQwBvAGwAbwByAGYAdQBsACAARwByAGkAZ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FMAaABhAGQAaQBuAGc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x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MAGkAcwB0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gAiACAATgBhAG0AZQA9ACIATABpAGcAaAB0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0AZQBkAGkAdQBtACAAUwBoAGEAZABpAG4AZw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MAGkAcwB0ACAAMQ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Y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TABpAHMAdAAgADI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3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x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OA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kAIgAgAE4AYQBtAGUAPQAiAE0AZQBkAGkAdQBtACAARwByAGkAZAAgADM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EAGEAcgBrACAATABpAHMAdA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E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FMAaABhAGQAaQBuAGc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y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MAGkAcwB0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wAiACAATgBhAG0AZQA9ACIAQwBvAGwAbwByAGYAdQBs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AAIgAgAE4AYQBtAGUAPQAiAEwAaQBnAGgAdAAgAFMAaABhAGQAaQBuAGc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x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MAGkAcwB0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g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RwByAGkAZA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MAIgAgAE4AYQBtAGUAPQAiAE0AZQBkAGkAdQBt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E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0ACIAIABOAGEAbQBlAD0AIgBNAGUAZABpAHUAbQ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QAiACAATgBhAG0AZQA9ACIATQBlAGQAaQB1AG0AIABMAGkAcwB0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Y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TABpAHMAdAAgADI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x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OA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g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k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M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wACIAIABOAGEAbQBlAD0AIgBEAGEAcgBr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E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FMAaABhAGQAaQBuAGc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y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MAGkAcwB0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w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RwByAGkAZA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AAIgAgAE4AYQBtAGUAPQAiAEwAaQBnAGgAd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xACIAIABOAGEAbQBlAD0AIgBMAGkAZwBoAHQ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RwByAGkAZA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M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E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0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y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QAiACAATgBhAG0AZQA9ACIATQBlAGQAaQB1AG0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Q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YAIgAgAE4AYQBtAGUAPQAiAE0AZQBkAGkAdQBtACAATABpAHMAdA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g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k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M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wACIAIABOAGEAbQBlAD0AIgBEAGEAcgBr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EAIgAgAE4AYQBtAGUAPQAiAEMAbwBsAG8AcgBmAHUAbAAgAFMAaABhAGQAaQBuAGc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RwByAGkAZA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xADk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UwB1AGIAdABsAGUAIABFAG0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gAx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DQAKACAAIAAgAE4AYQBtAGUAPQAiAEkAbgB0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FAG0AcABoAGEAcwBpAH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xACIAIABRAEYAbwByAG0AYQB0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MAdQBiAHQAbABlACAAUgBlAGYAZQByAGUAbgBj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yACIAIABRAEYAbwByAG0AYQB0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kAbgB0AGUAbgBzAGUAIABSAGUAZgBlAHIAZQBuAGM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M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EIAbwBvAGsAIABUAGkAdABs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3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QgBpAGIAbABpAG8AZwByAGEAcABoAHk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5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UQBGAG8AcgBtAGEAdAA9ACIAdAByAHUAZQAiACAATgBhAG0AZQA9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ABIAGUAYQBkAGkAbgBn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iACAATgBhAG0AZQA9ACIAUABsAGEAaQBuACAAVABhAGIAbABl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IAIgAgAE4AYQBtAGUAPQAiAFAAb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QAYQBiAGwAZQ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CIAIABOAGEAbQBlAD0AIgBQAGwAYQBpAG4AIABUAGEAYgBsAGU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AAiACAATgBhAG0AZQA9ACIAUABsAGE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E4AYQBtAGUAPQAiAFAAbABhAGkAbgAgAFQAYQBiAGwAZQ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w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TABpAGcAa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gAiACAATgBhAG0AZQA9ACIARwByAGkAZAAgAFQAYQBiAGwAZQAgADEAIA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3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gAIgAgAE4AYQBtAGUAPQAiAEcAcgBpAGQAIABUAGEAYgBsAGU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wACIAIABOAGEAbQBlAD0AIgBHAHIAaQBkACAAVABhAGIAbABlACAANQAg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x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gAgAEMAbwBsAG8AcgBmAHUAb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I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3ACAAQwBvAGwAbwByAGYAdQBs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g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QAgAEwAaQBnAGgAd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c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y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AAiACAATgBhAG0AZQA9ACIARwByAGkAZAAgAFQAYQBiAGwAZQAgADM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1ACAARABhAHIAaw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E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Y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3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g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wAaQBnAGgAd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cAIgAgAE4AYQBtAGUAPQAiAEcAcgBpAGQAIABUAGEAYg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iACAATgBhAG0AZQA9ACIARwByAGkAZAAgAFQAYQBiAGwAZQ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A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A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1ACAARABhAHIAaw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E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Y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y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3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A0ACgAgACAAIABOAGEAbQBlAD0AIgBHAHIAaQBkACAAVABhAGIAbABlACAAM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cAIgAgAE4AYQBtAGUAPQAiAEcAcgBpAGQAIABUAGEAYgBsAGU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M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5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A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E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YAIABDAG8AbABvAHIAZgB1AGw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y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3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MQAgAEwAaQBnAGg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y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M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5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A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AAIgAgAE4AYQBtAGUAPQAiAEcAcgBpAGQAIABUAGEAYgBsAGU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hAHIAaw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E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YAIABDAG8AbABvAHIAZgB1AGw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y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3ACAAQwBvAGwAbwByAGYAdQBs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QAgAEwAaQBnAGg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y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M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5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AAIgAgAE4AYQBtAGUAPQAiAEcAcgBpAGQAIABUAGEAYgBsAGUAIAA1ACA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NAAoAIAAgACAATgBhAG0AZQA9ACIARwByAGkAZAAgAFQAYQBiAGwAZQAgADY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y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3ACAAQwBvAGwAbwByAGYAdQBs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g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QAgAEwAaQBnAGgAd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c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y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M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5ACIAIABOAGEAbQBlAD0AIgBHAHIAaQBkACAAVABhAGIAbABlACAAN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1ACAARABhAHIAa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E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Y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yACIADQAKACAAIAAgAE4AYQBtAGUAPQAiAEcAcgBpAGQAIABUAGEAYgBsAGU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g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EAIABMAGkAZwBo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IAIABOAGEAbQBlAD0AIgBMAGkAcwB0ACAAVABhAGIAbABl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g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w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gAEQAYQByAGs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IAIABOAGEAbQBlAD0AIgBMAGkAcwB0ACAAVABhAGIAbABlACAANg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3ACAAQwBvAGwAbwByAGYAdQBs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QAgAEwAaQBnAGgAd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y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A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M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MAGkAcwB0ACAAVABhAGIAbABl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wAaQBzAHQAIABUAGEAYgBsAGUAIAA1ACAARABhAHIAa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Y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y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AAQwBvAGwAbwByAGYAdQBs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g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QAgAEwAaQBnAGgAd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c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y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5ACIAIABOAGEAbQBlAD0AIgBMAGkAcwB0ACAAVABhAGIAbABlACAAN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1ACAARABhAHIAa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E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Y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IADQAKACAAIAAgAE4AYQBtAGUAPQAiAEwAaQBzAHQAIABUAGEAYgBsAGUAIAA3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g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c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AAiACAATgBhAG0AZQA9ACIATABpAHMAdAAgAFQAYQBiAGwAZQ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A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1ACAARABhAHIAaw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E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Y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y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3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gAiAA0ACgAgACAAIABOAGEAbQBlAD0AIgBMAGkAcwB0ACAAVABhAGIAbABl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cAIgAgAE4AYQBtAGUAPQAiAEwAaQBzAHQAIABUAGEAYgBsAGU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ABpAHMAdAAgAFQAYQBiAGwAZQ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A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A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1ACAARABhAHIAaw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E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YAIABDAG8AbABvAHIAZgB1AGwAIABBAGMAYwBlAG4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y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3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MQAg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wAaQBzAHQAIABUAGEAYgBsAGU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M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5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A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A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1ACAARABhAHIAaw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YAIABDAG8AbABvAHIAZgB1AGw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y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3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QAgAEwAaQBnAGg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y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M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5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A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AAIgAgAE4AYQBtAGUAPQAiAEwAaQBzAHQAIABUAGEAYgBsAGU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E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DAG8AbABvAHIAZgB1AGw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y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3ACAAQwBvAGwAbwByAGYAdQBs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4AdABpAG8Ab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MAbQBhAHIAdAAgAEgAeQBwAGUAcgBsAGkAbgBr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0AGEAZ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UAbgByAGUAcwBvAGwAdgBlAGQAIABNAGUAbgB0AGkAbwBu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AGEAcgB0ACAATABpAG4AawAiAC8APgANAAoAIAA8AC8AdwA6AEwAYQB0AGUAbgB0AF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D4ADQAKADwALwB4AG0AbAA+ADwAIQBbAGUAbgBkAGkAZgBdAC0ALQA+AA0ACgA8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IAByAGUAbAA9AFMAdAB5AGwAZQBzAGgAZQBlAHQAIAB0AHkAcABlAD0AI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wBzAHMAIgAgAG0AZQBkAGkAYQA9AGEAbABsAA0ACgBoAHIAZQBmAD0AIgBoAHQAdA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ZgBnAGsALgBjAGgAaQBuAGEAdABhAHgALgBnAG8AdgAuAGMAbgAvAHoAYwBmAGcA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AB0AG0AbAAvAGMAcwBzAC8AcwBoAGEAcgBlAC4AYwBzAHMAIgA+AA0ACgA8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8ACEALQAtAA0ACgAgAC8AKgAgAEYAbwBuAHQAIABEAGUAZgBpAG4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qAC8ADQAKACA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HAAYQBuAG8AcwBlAC0AMQA6ADIAIAAxACAANgAgADA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QAgADEAOwANAAoACQBtAHMAbwAtAGYAbwBuAHQALQBhAGwAdA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FMAdQBuADsADQAKAAkAbQBzAG8ALQBmAG8AbgB0AC0AYwBoAGEAcgBzAGUAdAA6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w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QANgAwADIAOAA4ACAAMgAyACAAMAAgADIANgAyADEANA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M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IABNAGEAdABoACIAOwANAAoACQBwAGEAbgBvAHMAZQAtADEAOgAyACAANAAgAD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DQAIAA2ACAAMwAgADIAIAA0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yAG8AbQBhAG4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MAIAAwACAAMAAgADAAIA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BDAGEAbABpAGIAcgBp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EANQAgADUAIAAyACAAMgAgADIAIAA0ACAAMwAgADIAI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NQAzADYAOAA1ADkAOQ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NwAzADcAOAA2ADEAMQAxACAAMQAgADAAIAA1ADEAM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rl9vj8WW0Z4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xADEAIAA1ACAAMwAgADIAIAAyACAANA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7AA0ACgAJAG0AcwBvAC0AZgBvAG4AdAAtAGMAaABhAHIAcwBlAHQAOgAxADM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yADE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zADAAMAAxACAANwAxADgAMgAyADQANAA2ADQAIAAyADIAIAAwACAAMgA2ADIAMQ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bwBjAGkAYQBsAHMAaABhAHIAZQ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YQB1AHQAb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GEAdQB0AG8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FwAQACLW1NPIg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CAANgAgADAAIAAzACAAMQAgADEAIAAxACAAMQAgAD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QAzADQ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zACAANgA4ADAANAA2ADAAMgA4ADgAIA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gA2ADIAMQA0ADU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XABAAK5fb4/FltGe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xADMAN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yADEANAA3ADQAOAAzADAAMAAxACAANw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QANAA2ADQAIAAyADIAIAAwACAAMgA2ADIAMQA3ADUAIAAwADsAfQANAAoAIAAvACo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IABEAGUAZgBpAG4AaQB0AGkAbwBuAHMAIAAqAC8ADQAKACAAcAAu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wAIABsAGkALgBNAHMAbwBOAG8AcgBtAGEAbAAsACAAZABpAHYALg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NAAoACQB7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EAZgBvAHIAbQBhAHQ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hAHIAZQBuAHQAOgAiACI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DAAYwBt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1tTTz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YwBvAGwAbwByADo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7AH0ADQAKAGgAMwANAAoACQB7AG0AcwBvAC0AcwB0AHkAbABl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vAHcAOgB5AGUAcw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7AA0ACgAJAG0AcwBvAC0AcwB0AHkAbABlAC0AcQBmAG8AcgBtAGEAdA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kAbgBrADoAIgAHaJiYIAAzACAAV1sm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dABvAHA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ANAAoACQBsAGkAbgBlAC0AaABlAGkAZwBoAHQAOgA0ADU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HcAaQBkAG8AdwAtAG8AcgBwAGg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vAHUAdABsAGkAbgBlAC0AbABlAHYAZQBsADoAMw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4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jAG8AbABvAHIAOgAjADMAMgAzADUAMwA0ADsADQAKAAk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H0ADQAKAGgANA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HMAaABvAHcAOgB5AGUAcwA7AA0ACgAJAG0AcwBvAC0AcwB0AHkAbABlAC0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oAOQA7AA0ACgAJAG0AcwBvAC0AcwB0AHkAbABlAC0Ac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sAGkAbgBrADoAIgAHaJiY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eyIAOwANAAoACQBtAHMAbwAtAG0AYQByAGcAaQBuAC0AdABvAHA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HIAaQBnAGg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3AGkAZABvAHcALQBvAHIAcABoAGEAbgA7AA0ACgAJAG0AcwBvAC0AbwB1AHQ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wAZQB2AGUAbAA6ADQAOwANAAoAC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1tTTz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7AA0ACgAJAGYAbwBuAHQALQB3AGUAaQBnAGgAdAA6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9AA0ACgBoADUADQAKAAkAewBtAHMAbwAtAHMAdAB5AGwAZQAtAG4AbwBzAGg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cgBpAG8AcgBpAHQAeQA6AD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EAZgBvAHIAbQBhAHQ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CIAB2iYmCAANQAgAFdbJns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HQAbwBw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A0ACgAJAG0AcwBv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tAGEAbAB0ADoAYQB1AHQAbw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tAHMAbwAtAG8AdQB0AGwAaQBuAGU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sADQAKAAk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MAbwBsAG8AcgA6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dwBlAGkAZwBoAHQAOgBiAG8AbABkADsAfQANAAoAYQ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LAAgAHMAcABhAG4ALgBNAHMAbwBIAHkAcABlAHIAbABpAG4Aaw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vAHMAaABvAHc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5ADsADQAKAAkAYwBvAGwAbwByADoAYgBsAHU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kAGUAYwBvAHIAYQB0AGkAbwBuADoAdQBuAGQAZQBy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dQBuAGQAZQByAGwAaQBuAGUAOgBzAGkAbgBnAGwAZQ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gB2AGkAcwBpAHQAZQBkACwAIABzAHAAYQBuAC4ATQBzAG8ASAB5AHAAZQBy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GwAbABvAHcAZQBkAA0ACgAJAHsAbQBzAG8ALQBzAHQAeQBsAGUALQBuAG8AcwBo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wAHIAaQBvAHIAaQB0AHkAOg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jAG8AbABvAHIAOgBwAHUAcgBwAGwAZQA7AA0ACgAJ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DoAdQBuAGQAZQByAGwAaQBuAGUAOwANAAoACQB0AGUAeAB0AC0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wAaQBuAGUAOgBzAGkAbgBnAGwAZQA7AH0ADQAKAHA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bwBzAGgAbwB3ADoAeQBlAHM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kAOQA7AA0ACgAJAG0AcwBvAC0AbQBhAHIAZwBpAG4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YgBvAHQAdABvAG0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GwAZQBm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HcAaQBkAG8AdwAtAG8AcgBwAGgAYQBu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cwBhAG4AcwAtAHMAZQByAGkAZ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A0ACgAJ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DMAOwB9AA0ACgBzAHAAYQBuAC4AMw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CIAB2iYmCAAMwAgAFdbJnsi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cwBoAG8AdwA6AHkAZQBzADsADQAKAAkAbQBzAG8ALQBzAHQAeQBsAGUALQBw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OgA5ADsADQAKAAk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bABvAGMAawBlAGQ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pAG4AawA6ACIAB2iYmCAAMw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Y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2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7AH0ADQAKAHMAcABhAG4ALgA0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AHaJiYIAA0ACAAV1smeyIAOwANAAoACQBtAHMAbwAtAHMAdAB5AGwAZQAt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DoAeQBlAHM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IgAHaJiYIAA0ACI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NAAuADA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Q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SXu/fiAATABpAGcAaAB0ACIAOwANAAoACQ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CIASXu/fiAATABpAGcAaAB0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HQAaABlAG0AZQAtAGYAbwBuAHQAOgBtAGEAagBvAHI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OwANAAoACQ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l7v34gAEwAaQBnAGgAdAAiAD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C0AZgBvAG4AdAA6AG0AYQBqAG8AcgAtAGYAYQByAGUAYQBz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CIASXu/fi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IAOwANAAoACQBtAHMAbwAtAGgAYQBuAHMAaQ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BvAHIALQBsAGEAdABpAG4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0AGgAZQBtAGUALQBmAG8AbgB0ADoAbQBhAGoAbwBy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AA0ACgAJAGYAbwBuAHQALQB3AGUAaQBnAGgAdAA6AGIAbwBsAGQ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NAAoACQB7AG0AcwBvAC0AcwB0AHkAbABlAC0AbgBhAG0AZQA6ACIAB2iYmCAANQAg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ADsADQAKAAkAbQBzAG8ALQBzAHQAeQBsAGUALQBuAG8AcwBoAG8Adw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IAB2iYmCAANQAi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ANAAoAC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cwBjAGkAaQ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aABhAG4Acw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YgBvAGwAZAA7AH0ADQAKAHAALgBtAHMAb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wACwAIABsAGkALgBtAHMAbwBuAG8AcgBtAGEAbAAwACwAIABkAGkAdgAu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AADQAKAAkAewBtAHMAbwAtAHMAdAB5AGwAZQAtAG4AYQBtAGUAO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8AcgBtAGEAbA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0AYQByAGcAaQBuAC0AdABvAHA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3AGkAZABvAHcALQBvAHIAcABoAGEAbg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4ANQBwAHQAOwANAAoACQBmAG8AbgB0AC0AZgBhAG0AaQBsAHkAOgAiAK5fb4/FltGe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jAG8AbABvAHIAOgAjADMAMwAzADMAMwAz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HcAZQBjAGgAYQB0AC0AcQByAGMAbwBkAGUALAAgAGwAaQAuAHcAZQBjAGgAY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AGMAbwBkAGUALAAgAGQAaQB2AC4AdwBlAGMAaABhAHQALQBxAHIAYwBvAGQ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HcAZQBjAGgAYQB0AC0AcQBy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HQAbwBw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A0ACgAJAG0AcwBv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tAGEAbAB0ADoAYQB1AHQAbw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1tTTz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YwBvAGwAbwByADo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7AA0ACgAJAGQAaQBzAHAAbABhAHkAOgBuAG8Abg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kAZABlADoAYQBsAGwAOwB9AA0ACgBwAC4AcwBlAHQAcwAsACAAbABpAC4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ACAAZABpAHYALgBzAGUAdABz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lAHQAcw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dABvAHA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ANAAoAC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3AGkAbgBkAG8AdwB0AGUAeAB0ADsADQAKAAkAZABpAHMAcABsAGEAeQ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aQBkAGUAOgBhAGwAbAA7AH0ADQAKAHAALgBmAHUAbgBj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mAHUAbgBjACwAIABkAGkAdgAuAGYAdQBuAGM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BmAHUAbgBj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bQBhAHIAZwBpAG4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cgBpAGcAaA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YgBvAHQAdABvAG0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wAZQBmAHQAOgAwAGMAbQ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HcAaQBkAG8AdwAtAG8AcgBwAGgAYQBu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MAbwBsAG8AcgA6AHcAaQBuAGQAbwB3AHQAZQB4AHQAOwANAAoACQBkAGkAcwBwAGw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JAG0AcwBvAC0AaABpAGQAZQA6AGEAbABsADsAfQANAAoAcAA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ACAAbABpAC4AdABsACwAIABkAGkAdgAuAHQAbA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HQAbA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G0AYQByAGcAaQBuAC0AdABvAHA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HIAaQBnAGg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7AA0ACgAJAGwAaQBuAGUALQBoAGUAaQBnAGgAdAA6ADM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wBpAG4AYQB0AGkAbwBuADoAdwBpAGQAbwB3AC0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OwANAAoACQBiAGEAYwBrAGcAcgBvAHUAbgBkADoAIwBEADkARQA1AEYAO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zAC4ANQ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jAG8AbABvAHIAOgAjADMANQA1ADYAOQBE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7AH0ADQAKAHAALgBhAHIAYwBkAGEAdABl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hAHIAYwBkAGEAdABlACwAIABkAGkAdgAuAGEAcgBjAGQAYQB0AGU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BhAHIAYwBfAGQAYQB0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DQAKAAkAbQBhAHIAZwBpAG4ALQByAGkAZwBo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iAG8AdAB0AG8AbQ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bABlAGYAdAA6ADAAYwBtADsADQAKAAk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HIAaQBnAGgAdAA7AA0ACgAJAGwAaQBuAGUALQBoAGUAaQBnAGgAdAA6ADM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wAGEAZwBpAG4AYQB0AGkAbwBuADoAdwBpAGQAbwB3AC0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OwANAAoACQBmAG8AbgB0AC0AcwBpAHoAZQ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YwBvAGwAbwByADo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7AH0ADQAKAHAALgBuAHUAbQBmAHMALAAgAGwAaQAuAG4AdQBtAGYAcwAs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BuAHUAbQBmAHMADQAKAAkAewBtAHMAbwAtAHMAdAB5AGwAZQAtAG4AYQBtAGUAOg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GYAcw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dABvAHA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IAaQBnAGgAdAA6ADAAYwBtADsADQAKAAk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C0AYQBsAHQAOgBhAHUAdABv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CQBtAHMAbwAtAHAAYQBnAGkAbgBhAHQAaQBvAG4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LQBvAHIAcABoAGEAbgA7AA0ACgAJ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OwANAAoAC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bgBkAG8AdwB0AGUAeAB0ADsADQAKAAkAZABpAHMAcABsAGEAeQ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gAaQBkAGUAOgBhAGwAbAA7AH0ADQAKAHAALgBzAGgAYQByAGUAL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HMAaABhAHIAZQAsACAAZABpAHYALgBzAGgAYQByAGU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BzAGgAYQByAGU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tAGEAcgBnAGkAb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QBhAHIAZwBpAG4ALQBiAG8AdAB0AG8AbQ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bABlAGYAdAA6ADAAYwBt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dwBpAGQAbwB3AC0AbwByAHAAaABhAG4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YwBvAGwAbwByADoAdwBpAG4AZABvAHcAdABlAHgAdAA7AA0ACgAJAGQAa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OgBuAG8AbgBlADsADQAKAAkAbQBzAG8ALQBoAGkAZABlADoAYQBsAGw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QBjAHQAZgB3AHoAaAAsACAAbABpAC4AYQBjAHQAZgB3AHoAaAAsACAAZABpAHYAL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HcAegBoAA0ACgAJAHsAbQBzAG8ALQBzAHQAeQBsAGUALQBuAGEAbQBlADoAYQBjAHQA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QAbwBwADoAMQAxAC4AMgA1AHAAdA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4AMgA1AHAAdAA7AA0ACgAJ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EAbABpAGcAbgA6AGMAZQBuAHQAZQBy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dwBpAGQAbwB3AC0AbwByAHAAaABhAG4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wAuADU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YwBvAGwAbwByADoAYgBsAGEAYwBrADsAfQANAAoAcAAuAHgAZw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ACwAIABkAGkAdgAuAHgAZw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Zw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0AYQByAGcAaQBuAC0AdABvAHAALQBhAGwAdA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DQAKAAk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C0AYQBsAHQAOgBhAHUAdABvADsADQAKAAk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CQBtAHMAbwAtAHAAYQBnAGkAbgBhAHQAaQBvAG4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LQBvAHIAcABoAGEAbgA7AA0ACgAJ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CLW1NP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ANAAoACQBjAG8AbABvAHI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DsAfQANAAoAcAAuAGoAYwBqAHkALAAgAGwAaQAuAGoAYwBq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aQB2AC4AagBjAGoAeQ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YwBqAHk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tAGEAcgBnAGkAbgAtAHQAbwBw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wAGMAbQA7AA0ACgAJ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tAGEAbAB0ADoAYQB1AHQAbw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C0AbwByAHAAaABhAG4AOwANAAoAC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DQAKAAk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pAG4AZABvAHcAdABlAHgAdAA7AA0ACgAJAGQAaQBzAHAAbABhAHk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kAZABlADoAYQBsAGwAOwB9AA0ACgBwAC4AZwB6AGgALAAgAG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egBoACwAIABkAGkAdgAuAGcAegBo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ZwB6AGg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tAGEAcgBnAGkAbgAtAHQAbwBw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yAGkAZwBoAHQAOgAwAGMAbQA7AA0ACgAJAG0AcwBv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tAGEAbAB0ADoAYQB1AHQAbw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Ak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mAG8AbgB0AC0AcwBpAHoAZQ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1tTTz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YwBvAGwAbwByADo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7AH0ADQAKAHAALgBmAG8AbgB0AHMAaQB6AGUALAAgAGwAaQAu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sACAAZABpAHYALgBmAG8AbgB0AHMAaQB6AGU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BmAG8AbgB0AHMAaQB6AGU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Ak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bQBhAHIAZwBpAG4ALQBiAG8AdAB0AG8AbQ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bABlAGY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dwBpAGQAbwB3AC0AbwByAHAAaABhAG4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wAuADU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CuX2+PxZbRniIALABzAGEAbgBzAC0AcwBlAHIAaQBm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ADMAMwAzADMAMwA7AH0ADQAKAHMAcABhAG4ALgBiAGkAZw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GIAaQBn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4ANQ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wAuADUAcAB0ADsADQAKAAkAZgBvAG4AdAAtAGYAYQBtAGkAbAB5ADoAIgCuX2+P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ABzAGEAbgBzAC0AcwBlAHIAaQBmADsADQAKAAk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uX2+PxZbRnj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rl9vj8WW0Z47AA0ACgAJ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rl9vj8WW0Z47AA0ACgAJ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wAzADMAMwAzADMAOwB9AA0ACgBzAHAAYQBuAC4AbQBpAGQAZABsAGU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BtAGkAZABkAGwAZQ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cwBhAG4AcwAtAHMAZQByAGkAZgA7AA0ACgAJ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rl9vj8WW0Z4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K5fb4/FltGe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K5fb4/FltGe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AG8AbABvAHIAOgAjADMAMwAzADMAMwAzADsAfQANAAoAcwBwAGEAbgAuAHMAbQBhAGw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HMAbQBhAGwAb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wAuADU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MALgA1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l9vj8WW0Z4iACwAcwBhAG4AcwAtAHMAZQByAGkAZ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rl9vj8WW0Z4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YQBuAHMAaQAtAGYAbwBuAHQALQBmAGEAbQBpAGwAeQA6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OwANAAoACQBjAG8AbABvAHIAOgAjADMAMwAzADMAMwAzADsAfQANAAoAcwBwAGEAbgA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ZQBpAGMAbwBuAA0ACgAJAHsAbQBzAG8ALQBzAHQAeQBsAGUALQBuAGEAbQBl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kAYwBvAG4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hAG4AcwBpAC0AZgBvAG4AdAAtAHMAaQB6AGUAOgAxADM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M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mAG8AbgB0AC0AZgBhAG0AaQBsAHkAOgAiAK5fb4/FltGe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ANAAoACQ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K5fb4/FltGeOwANAAoACQ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uX2+PxZbRnjsADQAKAAk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uX2+PxZbRnjsADQAKAAkAYwBvAGwAbwByADoAI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7AH0ADQAKAHAALgBjAG8AbABsAGUAYwB0ACwAIABsAGkALgBjAG8AbABsAGUAYwB0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dgAuAGMAbwBsAGwAZQBjAHQ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jAG8AbABsAGUAYwB0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bQBhAHIAZwBpAG4ALQB0AG8AcA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cgBpAGcAaA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YgBvAHQAdABvAG0ALQBhAGwAdA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HcAaQBkAG8AdwAtAG8AcgBwAGgAYQBu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MALgA1AHAAdAA7AA0ACgAJ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cwBhAG4AcwAtAHMAZQByAGkAZg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MAbwBsAG8AcgA6ACMAM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cwBj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jADsADQAKAAkAbQBzAG8ALQBzAHQAeQBsAGUALQB1AG4AaABpAGQAZQA6AG4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MQAz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cwBpAHoAZQA6ADEAM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CuX2+PxZbRni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DQAKAAk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X2+PxZbRnj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rl9vj8WW0Z47AA0ACgAJ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rl9vj8WW0Z47AA0ACgAJAGMAbwBsAG8AcgA6ACMAMwAzADMAMwAzADM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ZAB5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z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Mw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CuX2+PxZbRni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AkAbQBzAG8ALQBhAHMAYwBpAGkALQBmAG8AbgB0AC0AZgBhAG0AaQBsAHkA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jsADQAKAAk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rl9vj8WW0Z47AA0ACgAJ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rl9vj8WW0Z47AA0ACgAJAGMAbwBsAG8AcgA6ACMAMwAzADMAMwAzADM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AAYQBuAC4AeABnADEADQAKAAkAewBtAHMAbwAtAHMAdAB5AGwAZQAtAG4AYQBtAGUA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MQ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Mw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HMAaQB6AGUAOgAxADM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CIArl9vj8WW0Z4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J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7AA0ACgAJ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K5fb4/FltGeOwANAAoACQ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K5fb4/FltGeOwANAAoACQBjAG8AbABvAHIAOgAjADMAMwAzADMAMwAz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wAGEAbgAuAGQAYQB0AGU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AGEAdABl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z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EAM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CuX2+PxZbRni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Ak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uX2+PxZbRnjsADQAKAAk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rl9vj8WW0Z47AA0ACgAJ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rl9vj8WW0Z47AA0ACgAJAGMAbwBsAG8AcgA6ACMAM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cwBjADEALAAgAGwAaQAuAHMAYwAxACwAIABkAGkAdgAuAHMAYwAx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cwBjADE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hAHUAdABvADsADQAKAAk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bQBhAHIAZwBpAG4ALQBiAG8AdAB0AG8AbQ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YQByAGcAaQBuAC0AbABlAGY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dwBpAGQAbwB3AC0AbwByAHAAaA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wAuADU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CuX2+PxZbRniIALABzAGEAbgBzAC0AcwBlAHIAaQBm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zsADQAKAAk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7AH0ADQAKAHAALgBmAHgALAAgAGwAaQAuAGYAeAAs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BmAHgADQAKAAkAewBtAHMAbwAtAHMAdAB5AGwAZQAtAG4AYQBtAGUAOgBmAH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C0AYQBsAHQAOgBhAHUAdABv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cwBv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YQB1AHQAbwA7AA0ACgAJ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ZwBpAG4AYQB0AGkAbwBuADoAdwBpAGQAbwB3AC0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OwANAAoACQBmAG8AbgB0AC0AcwBpAHoAZQA6ADEAMwAu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YwBvAGwAbwByADoAIwAzADMAMwAzADMAMwA7AH0ADQAKAHAALgBkAHkAMQAsAC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AB5ADEALAAgAGQAaQB2AC4AZAB5ADE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BkAHkAMQ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0AYQByAGcAaQBuAC0AdABvAHA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3AGkAZABvAHcALQBvAHIAcABoAGEAbg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4ANQBwAHQAOwANAAoACQBmAG8AbgB0AC0AZgBhAG0AaQBsAHkAOgAiAK5fb4/FltGe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jAG8AbABvAHIAOgAjADMAMwAzADMAMwAz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HkAeQBiAGIALAAgAGwAaQAuAHkAeQBiAGIALAAgAGQAaQB2AC4AeQB5AGIAY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HkAeQBiAG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C0AYQBsAHQAOgBhAHUAdABvADsADQAKAAk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bQBhAHIAZwBpAG4ALQBiAG8AdAB0AG8AbQ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ZwBpAG4AYQB0AGkAbwBuADoAdwBpAGQAbwB3AC0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EAMwAuADU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CuX2+PxZbRniIALABzAGEAbgBzAC0AcwBlAHIAaQBm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zADMAMwAzADMAMwA7AH0ADQAKAHAALgBzAG8AYwBpAGEAbAAtAH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ACAAbABpAC4AcwBvAGMAaQBhAGwALQBzAGgAYQByAGUALAAgAGQAaQB2AC4AcwBv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zAGgAYQByAGUADQAKAAkAewBtAHMAbwAtAHMAdAB5AGwAZQAtAG4AYQBtAGU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AtAHMAaABhAHIAZQ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G0AYQByAGcAaQBuAC0AdABvAHA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GEAcgBnAGkAbgAtAHIAaQBnAGgAdAA6ADAAYwB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GIAbwB0AHQAbwBtAC0AYQBsAHQ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ABjAG0AOwANAAoACQBtAHMAbwAtAHAAYQBn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3AGkAZABvAHcALQBvAHIAcABoAGEAbgA7AA0ACgAJ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jAG8AbABvAHIAOg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AAuAHMAbwBjAGkAYQBsAC0AcwBoAGEAcgBlAC0AaQBjAG8Abg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MAaQBhAGwALQBzAGgAYQByAGUALQBpAGMAbwBuACwAIABkAGkAdgAuAHMAbwBj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oAGEAcgBlAC0AaQBjAG8Abg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bwBjAGkAYQBsAC0AcwBoAGEAcgBlAC0AaQBjAG8Ab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GEAdQB0AG8AOwANAAoAC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tAGEAcgBnAGkAbgAtAGIAbwB0AHQAbwBt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hAHIAZwBpAG4ALQBsAGUAZg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3AGkAZABvAHcALQBvAHIAcABo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y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jAG8AbABvAHIAOgB3AGkAbgBkAG8AdwB0AGUAeAB0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GkAYwBvAG4ALQB3AGUAaQBiAG8ALAAgAGwAaQAuAGkAYwBvAG4ALQB3AGUAa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aQB2AC4AaQBjAG8AbgAtAHcAZQBpAGIAbw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GkAYwBvAG4ALQB3AGUAaQBi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Ak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bQBhAHIAZwBpAG4ALQBiAG8AdAB0AG8AbQ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bABlAGY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dwBpAGQAbwB3AC0AbwByAHAAaABhAG4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YwBvAGwAbwByADoAdwBpAG4AZABvAHcAdABlAHgAdA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GMAbwBuAC0AdABlAG4AYwBlAG4AdAAsACAAbABpAC4AaQBjAG8AbgAtAHQAZQBu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AAgAGQAaQB2AC4AaQBjAG8AbgAtAHQAZQBuAGMAZQBuAHQ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BpAGMAbwBuAC0AdABlAG4AYwBlAG4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LQBhAGwAdAA6AGEAdQB0AG8AOwANAAoACQ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DQAKAAkAbQBzAG8ALQBtAGEAcgBnAGkAbgAtAGIAbwB0AHQAbw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3AGkAZABvAHcALQ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YAbwBuAHQALQBzAGkAegBlADoAMQAy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jAG8AbABvAHIAOg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AAuAGkAYwBvAG4ALQBxAHEALAAgAGwAaQAuAGkAYwBvAG4ALQBxAHE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aQBjAG8AbgAtAHEAcQ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LQBxAHE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tAGEAcgBnAGkAbgAtAHQAbwBw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dwBpAGQAbwB3AC0AbwByAHAAaABhAG4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dwBpAG4AZABvAHcAdABlAHgAdAA7AH0ADQAKAHAALgBpAGMAbwBuAC0AcQ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wAIABsAGkALgBpAGMAbwBuAC0AcQB6AG8AbgBlACwAIABkAGkAdgAuAGkAYwBvAG4A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uAGUADQAKAAkAewBtAHMAbwAtAHMAdAB5AGwAZQAtAG4AYQBtAGUAOgBpAGM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AG8AbgBl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0AG8AcA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AtAG8AcgBwAGgAYQBuADsADQAKAAk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A0ACgAJ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cAaQBuAGQAbwB3AHQAZQB4AHQAOwB9AA0ACgBwAC4AaQBjAG8AbgAtAGQAbwB1AGI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kALgBpAGMAbwBuAC0AZABvAHUAYgBhAG4ALAAgAGQAaQB2AC4AaQBjAG8Abg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IAYQBuAA0ACgAJAHsAbQBzAG8ALQBzAHQAeQBsAGUALQBuAGEAbQBlADoAaQBj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1AGIAYQBuADsADQAKAAk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bQBhAHIAZwBpAG4ALQB0AG8AcA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cgBpAGcAaAB0ADoAMABjAG0AOwANAAoACQ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LQBhAGwAdAA6AGEAdQB0AG8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cAaQBkAG8AdwAtAG8AcgBwAGgAYQBu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cAaQBuAGQAbwB3AHQAZQB4AHQAOwB9AA0ACgBwAC4AaQBjAG8Abg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bgAsACAAbABpAC4AaQBjAG8AbgAtAGwAaQBuAGsAZQBkAGkAbgAsACAAZABpAHYA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C0AbABpAG4AawBlAGQAaQBu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aQBjAG8AbgAtAGwAaQBuAGsAZQBkAGkAbg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ANAAoACQ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tAGEAcgBnAGkAbgAtAGIAbwB0AHQAbwBt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sAGUAZg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3AGkAZABvAHcALQBvAHIAcABoAGEAbg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jAG8AbABvAHIAOgB3AGkAbgBkAG8AdwB0AGUAeAB0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LQBmAGEAYwBlAGIAbwBvAGsALAAgAGwAaQAuAGkAYwBvAG4ALQBmAGEAY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LAAgAGQAaQB2AC4AaQBjAG8AbgAtAGYAYQBjAGUAYgBvAG8Aaw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GkAYwBvAG4ALQBmAGEAYwBlAGIAbwBvAGs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C0AYQBsAHQAOgBhAHUAdABv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cwBv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YQB1AHQAbwA7AA0ACgAJ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ZwBpAG4AYQB0AGkAbwBuADoAdwBpAGQAbwB3AC0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OwANAAoACQBmAG8AbgB0AC0AcwBpAHoAZQ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YwBvAGwAbwByADo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7AH0ADQAKAHAALgBpAGMAbwBuAC0AZwBvAG8AZwBsAGUALAAgAGwAaQAuAG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nAG8AbwBnAGwAZQAsACAAZABpAHYALgBpAGMAbwBuAC0AZwBvAG8AZwBs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BpAGMAbwBuAC0AZwBvAG8AZw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HQAbwBw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A0ACgAJAG0AcwBvAC0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GEAbAB0ADoAYQB1AHQAbw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mAG8AbgB0AC0AcwBpAHoAZQ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1tTTz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YwBvAGwAbwByADo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7AH0ADQAKAHAALgBpAGMAbwBuAC0AdAB3AGkAdAB0AGUAcg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8AbgAtAHQAdwBpAHQAdABlAHIALAAgAGQAaQB2AC4AaQBjAG8AbgAtAHQAdwBpAHQ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AKAAkAewBtAHMAbwAtAHMAdAB5AGwAZQAtAG4AYQBtAGUAOgBpAGMAbwBuAC0Ad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UAcg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dABvAHA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IAaQBnAGgAdAA6ADAAYwBtADsADQAKAAk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C0AYQBsAHQAOgBhAHUAdABv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CQBtAHMAbwAtAHAAYQBnAGkAbgBhAHQAaQBvAG4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LQBvAHIAcABoAGEAbgA7AA0ACgAJ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OwANAAoAC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bgBkAG8AdwB0AGUAeAB0ADsAfQANAAoAcAAuAGkAYwBvAG4ALQBkAGkAYQBuAGQ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AAgAGwAaQAuAGkAYwBvAG4ALQBkAGkAYQBuAGQAaQBhAG4ALAAgAGQAaQB2AC4Aa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QAaQBhAG4AZABpAGEAbg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LQBkAGkAYQBuAGQAaQBhAG4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tAGEAcgBnAGkAb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QBhAHIAZwBpAG4ALQBiAG8AdAB0AG8AbQ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bABlAGYAdAA6ADAAYwBt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dwBpAGQAbwB3AC0AbwByAHAAaABhAG4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YwBvAGwAbwByADoAdwBpAG4AZABvAHcAdABlAHgAdAA7AH0ADQAKAHAAL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wBlAGMAaABhAHQALAAgAGwAaQAuAGkAYwBvAG4ALQB3AGUAYwBoAGEAdAAs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BpAGMAbwBuAC0AdwBlAGMAaABhAHQ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BpAGMAbwBuAC0AdwBlAGMAaABhAHQ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iAG8AdAB0AG8AbQ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bABlAGYAdA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YwBvAGwAbwByADoAdwBpAG4AZABvAHcAdABlAHgAdAA7AH0ADQAKAHAA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QAZQAsACAAbABpAC4AcQByAGMAbwBkAGUALAAgAGQAaQB2AC4AcQBy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BxAHIAYwBvAGQ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LQBhAGwAdAA6AGEAdQB0AG8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DQAKAAkAbQBzAG8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C0AYQBsAHQAOgBhAHUAdABvADsADQAKAAk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nAGkAbgBhAHQAaQBvAG4AOgB3AGkAZABvAHcAL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A7AA0ACgAJAGYAbwBuAHQALQBzAGkAegBlADoAMQAy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jAG8AbABvAHIAOg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sAfQANAAoAcAAuAHMAbwBjAGkAYQBsAC0AcwBoAGEAcgBlAC0AaQBjAG8AbgAx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LgBzAG8AYwBpAGEAbAAtAHMAaABhAHIAZQAtAGkAYwBvAG4AMQAsACAAZABpAHYA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pAGEAbAAtAHMAaABhAHIAZQAtAGkAYwBvAG4AMQ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HMAbwBjAGkAYQBsAC0AcwBoAGEAcgBlAC0AaQBjAG8Abg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1AG4AaABpAGQAZQA6AG4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tAGEAbAB0ADoAYQB1AHQAbw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ANAAoACQBtAHMAbw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hAGwAdAA6AGEAdQB0AG8AOwANAAoACQ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HQAZQB4AHQALQBhAGwAaQBnAG4AOgBjAGUAbgB0AGUAcgA7AA0ACgA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OQAuADUAcAB0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dwBpAGQAbwB3AC0AbwByAHAAaABhAG4AOwANAAoAC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4AbwBuAGUAOwANAAoACQ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jADYANgA2ADYANgA2ACAALgA3ADUAcAB0ADsADQAKAAk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ZABkAGkAbgBnAC0AYQBsAHQ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7AA0ACgAJAGYAbwBuAHQALQBzAGkAegBlADoAMQAz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K5fb4/FltGe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jAG8AbABvAHIAOgAjADYANgA2ADYANgA2ADsAfQANAAoAcAAuAHM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0AcwBoAGEAcgBlAC0AaQBjAG8AbgAyACwAIABsAGkALgBzAG8AYwBpAGEAb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ZQAtAGkAYwBvAG4AMgAsACAAZABpAHYALgBzAG8AYwBpAGEAbAAtAHMAaABhAHI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MgANAAoACQB7AG0AcwBvAC0AcwB0AHkAbABlAC0AbgBhAG0AZQA6AHMAb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0AcwBoAGEAcgBlAC0AaQBjAG8AbgAy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bQBhAHIAZwBpAG4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YgBvAHQAdABvAG0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wAGMAbQA7AA0ACgAJ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A0ACgAJ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UAcAB0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iAGEAYwBrAGcAcgBvAHUAbgBkADoAIwA2ADYAN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AA0ACgAJAGIAbwByAGQAZQByADoAbgBvAG4AZQA7AA0ACgAJ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CMANgA2ADYANgA2ADY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ZABkAGkAbgBnADoAMABjAG0AOwANAAoACQ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DAAYwBtACAAMABjAG0AIAAwAGMAbQAgADAAYwBt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MALgA1AHAAdAA7AA0ACgAJ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cwBhAG4AcwAtAHMAZQByAGkAZg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MAbwBsAG8AcgA6AHcAaABpAHQ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AALgBpAGMAbwBuAC0AdwBlAGkAYgBvADEALAAgAGwAaQAuAGkAYwBvAG4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8AMQAsACAAZABpAHYALgBpAGMAbwBuAC0AdwBlAGkAYgBvADE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BpAGMAbwBuAC0AdwBlAGkAYgBvAD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C0AYQBsAHQAOgBhAHUAdABvADsADQAKAAk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dwBpAGQAbwB3AC0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mAG8AbgB0AC0AcwBpAHoAZQA6ADEAMwAuADU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BzAGEAbgBzAC0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BGAEYANwA2ADMAQgA7AH0ADQAKAHAALgBpAGMAbwBuAC0AdwBlAGk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AAgAGwAaQAuAGkAYwBvAG4ALQB3AGUAaQBiAG8AMgAsACAAZABpAHYALgBpAGM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YgBvADIADQAKAAkAewBtAHMAbwAtAHMAdAB5AGwAZQAtAG4AYQBtAGUAOgBp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YgBvADI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tAGEAcgBnAGkAbgAtAHQAbwBw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dwBpAGQAbwB3AC0AbwByAHAAaABhAG4AOwANAAoACQ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BGAEYANwA2ADMAQgA7AA0ACgAJAGYAbwBuAHQALQBzAGkAegBlADoAMQAz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K5fb4/FltGe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jAG8AbABvAHIAOgAjAEYARgA3ADYAMwBCADsAfQANAAoAcAAuAG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UAbgBjAGUAbgB0ADEALAAgAGwAaQAuAGkAYwBvAG4ALQB0AGUAbgBjAGUAbg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aQB2AC4AaQBjAG8AbgAtAHQAZQBuAGMAZQBuAHQAM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GkAYwBvAG4ALQB0AGUAbgBjAGUAbgB0AD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C0AYQBsAHQAOgBhAHUAdABvADsADQAKAAk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dwBpAGQAbwB3AC0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mAG8AbgB0AC0AcwBpAHoAZQA6ADEAMwAuADU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BzAGEAbgBzAC0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1ADYAQgA2AEUANwA7AH0ADQAKAHAALgBpAGMAbwBuAC0AdABlAG4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yACwAIABsAGkALgBpAGMAbwBuAC0AdABlAG4AYwBlAG4AdAAyACwAIABkAGkAdgA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LQB0AGUAbgBjAGUAbgB0ADI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pAGMAbwBuAC0AdABlAG4AYwBlAG4AdAAy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bQBhAHIAZwBpAG4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YgBvAHQAdABvAG0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GwAZQBm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HcAaQBkAG8AdwAtAG8AcgBwAGgAYQBuADsADQAKAAk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CMANQA2AEIANgBFADc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wAuADUAcAB0ADsADQAKAAkAZgBvAG4AdAAtAGYAYQBtAGkAbAB5ADoAIgCuX2+P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ABzAGEAbgBzAC0AcwBlAHIAaQBm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YwBvAGwAbwByADoAIwA1ADYAQgA2AEUA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AALgBpAGMAbwBuAC0AcQBxADEALAAgAGwAaQAuAGkAYwBvAG4ALQBxAHEAM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LgBpAGMAbwBuAC0AcQBxADE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pAGMAbwBuAC0AcQBxADE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tAGEAcgBnAGkAbgAtAHQAbwBw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iAG8AdAB0AG8AbQAtAGEAbAB0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DQAKAAkAZgBvAG4AdAAtAGYAYQBtAGkAbAB5ADo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BzAGEAbgBzAC0AcwBlAHIAaQBm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YwBvAGwAbwByADoAIwA1ADYAQgA2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AH0ADQAKAHAALgBpAGMAbwBuAC0AcQBxADIALAAgAGwAaQAuAGkAYwBvAG4ALQBxAHEA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YALgBpAGMAbwBuAC0AcQBxADI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BpAGMAbwBuAC0AcQBxADI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tAGEAcgBnAGkAb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hAHIAZwBpAG4ALQByAGkAZwBo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iAG8AdAB0AG8AbQ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bABlAGYAdAA6ADAAYwBt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dwBpAGQAbwB3AC0AbwByAHAAaABhAG4AOwANAAoACQ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IwA1ADYAQgA2AEUANwA7AA0ACgAJAGYAbwBuAHQALQBzAGkAegBl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CQBmAG8AbgB0AC0AZgBhAG0AaQBsAHkAOgAiAK5fb4/FltGe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jAG8AbABvAHIAOgAjADUANgBCADYARQA3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GkAYwBvAG4ALQBxAHoAbwBuAGUAMQAsACAAbABpAC4AaQBjAG8AbgAtAHEAegBvAG4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dgAuAGkAYwBvAG4ALQBxAHoAbwBuAGUAMQ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GkAYwBvAG4ALQBxAHoAbwBuAGUAMQ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GEAdQB0AG8AOwANAAoAC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tAGEAcgBnAGkAbgAtAGIAbwB0AHQAbwBt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hAHIAZwBpAG4ALQBsAGUAZg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3AGkAZABvAHcALQBvAHIAcABo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zAC4ANQ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K5fb4/FltGeIgAsAHMAYQBuAHMALQBzAGUAcgBpAGY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ANAAoAC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EYARABCAEUAMwBEADsAfQANAAoAcAAuAGkAYwBvAG4ALQBxAHoAbwBuAGUAM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aQBjAG8AbgAtAHEAegBvAG4AZQAyACwAIABkAGkAdgAuAGkAYwBvAG4ALQBx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gANAAoACQB7AG0AcwBvAC0AcwB0AHkAbABlAC0AbgBhAG0AZQA6AGkAYwBvAG4ALQBx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Mg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dABvAHA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IAaQBnAGgAdAA6ADAAYwBtADsADQAKAAk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C0AYQBsAHQAOgBhAHUAdABv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CQBtAHMAbwAtAHAAYQBnAGkAbgBhAHQAaQBvAG4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LQBvAHIAcABoAGEAbgA7AA0ACgAJAGIAYQBjAGsAZwByAG8AdQBuAGQAOgA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EUAMwBEADsADQAKAAkAZgBvAG4AdAAtAHMAaQB6AGUAOgAxADMALg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l9vj8WW0Z4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MAbwBsAG8AcgA6ACMARgBEAEIARQAzAEQAOwB9AA0ACgBwAC4AaQBjAG8Abg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IAYQBuADEALAAgAGwAaQAuAGkAYwBvAG4ALQBkAG8AdQBiAGEAbgAxACwAIA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LQBkAG8AdQBiAGEAbgAx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aQBjAG8AbgAtAGQAbwB1AGIAYQBuADE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iAG8AdAB0AG8AbQ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bABlAGYAdA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BzAGEAbgBzAC0AcwBlAHIAaQBm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DQAKAAk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QgAwADQANQA7AH0ADQAKAHAALgBpAGMAbwBuAC0AZABvAHUAYgBhAG4AMg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8AbgAtAGQAbwB1AGIAYQBuADIALAAgAGQAaQB2AC4AaQBjAG8AbgAtAGQAbwB1AGI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DQAKAAkAewBtAHMAbwAtAHMAdAB5AGwAZQAtAG4AYQBtAGUAOgBpAGMAbwBuAC0AZA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4AMg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dABvAHA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IAaQBnAGgAdAA6ADAAYwBtADsADQAKAAk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C0AYQBsAHQAOgBhAHUAdABv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CQBtAHMAbwAtAHAAYQBnAGkAbgBhAHQAaQBvAG4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LQBvAHIAcABoAGEAbgA7AA0ACgAJAGIAYQBjAGsAZwByAG8AdQBuAGQAOgA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ADAANAA1ADsADQAKAAkAZgBvAG4AdAAtAHMAaQB6AGUAOgAxADMALg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l9vj8WW0Z4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MAbwBsAG8AcgA6ACMAMwAzAEIAMAA0ADUAOwB9AA0ACgBwAC4AaQBjAG8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ZQBkAGkAbgAxACwAIABsAGkALgBpAGMAbwBuAC0AbABpAG4AawBlAGQAaQBuADE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aQBjAG8AbgAtAGwAaQBuAGsAZQBkAGkAbgAx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aQBjAG8AbgAtAGwAaQBuAGsAZQBkAGkAbgAx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tAGEAbAB0ADoAYQB1AHQAbw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HMAbw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ANAAoACQ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cAaQBuAGEAdABpAG8AbgA6AHcAaQBkAG8AdwAt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ZgBvAG4AdAAtAHMAaQB6AGUAOgAxADMALgA1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rl9vj8WW0Z4iACwAcwBhAG4AcwAtAHMAZQByAGkAZ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AAwADcANwBCADUAOwB9AA0ACgBwAC4AaQBjAG8Abg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bgAyACwAIABsAGkALgBpAGMAbwBuAC0AbABpAG4AawBlAGQAaQBuADIALAAg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BjAG8AbgAtAGwAaQBuAGsAZQBkAGkAbgAy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aQBjAG8AbgAtAGwAaQBuAGsAZQBkAGkAbgAy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YQB1AHQAbw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G0AYQByAGcAaQBuAC0AYgBvAHQAdABvAG0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GwAZQBm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HcAaQBkAG8AdwAtAG8AcgBwAGg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YgBhAGMAawBnAHIAbwB1AG4AZAA6ACMAMAAwADcANwBCADU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wAuADU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X2+PxZbRniIALABzAGEAbgBzAC0AcwBlAHIAaQBm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YwBvAGwAbwByADo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AEIANQA7AH0ADQAKAHAALgBpAGMAbwBuAC0AZgBhAGMAZQBiAG8AbwBrADEALAAgAG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LQBmAGEAYwBlAGIAbwBvAGsAMQAsACAAZABpAHYALgBpAGMAbwBu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G8AbwBrADEADQAKAAkAewBtAHMAbwAtAHMAdAB5AGwAZQAtAG4AYQBtAGUAOgBp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BiAG8AbwBrADE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tAGEAcgBnAGkAbgAtAHQAbwBw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iAG8AdAB0AG8AbQAtAGEAbAB0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DQAKAAkAZgBvAG4AdAAtAGYAYQBtAGkAbAB5ADo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BzAGEAbgBzAC0AcwBlAHIAaQBm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YwBvAGwAbwByADoAIwA0ADQANg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7AH0ADQAKAHAALgBpAGMAbwBuAC0AZgBhAGMAZQBiAG8AbwBrADIALAAgAGwAaQAuAG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mAGEAYwBlAGIAbwBvAGsAMgAsACAAZABpAHYALgBpAGMAbwBuAC0AZgBhAGMAZ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IADQAKAAkAewBtAHMAbwAtAHMAdAB5AGwAZQAtAG4AYQBtAGUAOgBpAGMAbwBu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iAG8AbwBrADI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tAGEAcgBnAGkAbgAtAHQAbwBw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dwBpAGQAbwB3AC0AbwByAHAAaABhAG4AOwANAAoACQ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0ADQANgAxADkARAA7AA0ACgAJAGYAbwBuAHQALQBzAGkAegBlADoAMQAz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K5fb4/FltGe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jAG8AbABvAHIAOgAjADQANAA2ADEAOQBEADsAfQANAAoAcAAuAG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nAG8AbwBnAGwAZQAxACwAIABsAGkALgBpAGMAbwBuAC0AZwBvAG8AZwBsAGUAM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LgBpAGMAbwBuAC0AZwBvAG8AZwBsAGUAMQ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GkAYwBvAG4ALQBnAG8AbwBnAGwAZQAx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YQB1AHQAbwA7AA0ACgAJ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G0AYQByAGcAaQBu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GwAZQBm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aQBuAGEAdABpAG8AbgA6AHcAaQBkAG8AdwAtAG8AcgBwAGg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MALgA1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cwBhAG4AcwAtAHMAZQByAGkAZ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A0ACgAJ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RABCADQANAAzADcAOwB9AA0ACgBwAC4AaQBjAG8AbgAtAGcAbwBvAGcAbABlADI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AuAGkAYwBvAG4ALQBnAG8AbwBnAGwAZQAyACwAIABkAGkAdgAuAGkAYwBvAG4ALQ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wAZQAyAA0ACgAJAHsAbQBzAG8ALQBzAHQAeQBsAGUALQBuAGEAbQBlADoAaQBj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wBvAGcAbABlADI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tAGEAcgBnAGkAbgAtAHQAbwBw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dwBpAGQAbwB3AC0AbwByAHAAaABhAG4AOwANAAoACQ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BEAEIANAA0ADMANwA7AA0ACgAJAGYAbwBuAHQALQBzAGkAegBlADoAMQAz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K5fb4/FltGe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jAG8AbABvAHIAOgAjAEQAQgA0ADQAMwA3ADsAfQANAAoAcAAuAG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HcAaQB0AHQAZQByADEALAAgAGwAaQAuAGkAYwBvAG4ALQB0AHcAaQB0AHQAZQB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aQB2AC4AaQBjAG8AbgAtAHQAdwBpAHQAdABlAHIAM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GkAYwBvAG4ALQB0AHcAaQB0AHQAZQByAD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C0AYQBsAHQAOgBhAHUAdABvADsADQAKAAk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dwBpAGQAbwB3AC0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mAG8AbgB0AC0AcwBpAHoAZQA6ADEAMwAuADU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BzAGEAbgBzAC0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1ADUAQQBDAEUARQA7AH0ADQAKAHAALgBpAGMAbwBuAC0AdAB3AGk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yACwAIABsAGkALgBpAGMAbwBuAC0AdAB3AGkAdAB0AGUAcgAyACwAIABkAGkAdgA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LQB0AHcAaQB0AHQAZQByADI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pAGMAbwBuAC0AdAB3AGkAdAB0AGUAcgAy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bQBhAHIAZwBpAG4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YgBvAHQAdABvAG0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GwAZQBm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HcAaQBkAG8AdwAtAG8AcgBwAGgAYQBuADsADQAKAAk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CMANQA1AEEAQwBFAEU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wAuADUAcAB0ADsADQAKAAkAZgBvAG4AdAAtAGYAYQBtAGkAbAB5ADoAIgCuX2+P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ABzAGEAbgBzAC0AcwBlAHIAaQBm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YwBvAGwAbwByADoAIwA1ADUAQQBDAEUA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AALgBpAGMAbwBuAC0AZABpAGEAbgBkAGkAYQBuADEALAAgAGwAaQAuAGk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kAYQBuAGQAaQBhAG4AMQAsACAAZABpAHYALgBpAGMAbwBuAC0AZABpAGEAbgBk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QAKAAkAewBtAHMAbwAtAHMAdAB5AGwAZQAtAG4AYQBtAGUAOgBpAGMAbwBuAC0AZ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YQBuADE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tAGEAcgBnAGkAbgAtAHQAbwBw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yAGkAZwBoAHQAOgAwAGMAbQA7AA0ACgAJAG0AcwBv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tAGEAbAB0ADoAYQB1AHQAbw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AkAbQBzAG8ALQBwAGEAZwBpAG4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pAGQAbwB3AC0AbwByAHAAaABhAG4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UAcAB0ADsADQAKAAkAZgBvAG4AdAAtAGYAYQBtAGkAbAB5ADoAIgCuX2+PxZbRni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DQAKAAk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YwBvAGwAbwByADoAIwAzADAANwBEAEMAQQ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gBpAGMAbwBuAC0AZABpAGEAbgBkAGkAYQBuADIALAAgAGwAaQAuAGkAYwBvAG4AL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QAaQBhAG4AMgAsACAAZABpAHYALgBpAGMAbwBuAC0AZABpAGEAbgBkAGkAYQBuAD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BpAGMAbwBuAC0AZABpAGE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I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tAGEAcgBnAGkAbgAtAHQAbwBwAC0AYQBsAHQ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A0ACgAJ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tAGEAbAB0ADoAYQB1AHQAbw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AkAbQBzAG8ALQBwAGEAZwBpAG4AYQB0AGkAbwBuADo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C0AbwByAHAAaABhAG4AOwANAAoACQBiAGEAYwBrAGcAcgBvAHUAbgBkADoAIw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AEMAQQA7AA0ACgAJAGYAbwBuAHQALQBzAGkAegBlADoAMQAzAC4ANQ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K5fb4/FltGe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jAG8AbABvAHIAOgAjADMAMAA3AEQAQwBBADsAfQANAAoAcAAuAGkAYwBvAG4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dAAxACwAIABsAGkALgBpAGMAbwBuAC0AdwBlAGMAaABhAHQAMQAsACAAZABpAHYA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C0AdwBlAGMAaABhAHQAMQ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kAYwBvAG4ALQB3AGUAYwBoAGEAdAAx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bQBhAHIAZwBpAG4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YgBvAHQAdABvAG0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wAGMAb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1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l9vj8WW0Z4iACwAcwBhAG4AcwAtAHMAZQByAGkAZg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A0ACgAJAGMAbwBsAG8AcgA6ACMA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NQA0ADkAOwB9AA0ACgBwAC4AaQBjAG8AbgAtAHcAZQBjAGgAYQB0ADIALAAgAGwAaQA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LQB3AGUAYwBoAGEAdAAyACwAIABkAGkAdgAuAGkAYwBvAG4ALQB3AGUAYwBoAGEA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aQBjAG8AbgAtAHcAZ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I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tAGEAcgBnAGkAbgAtAHQAbwBwAC0AYQBsAHQ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A0ACgAJ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tAGEAbAB0ADoAYQB1AHQAbw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AkAbQBzAG8ALQBwAGEAZwBpAG4AYQB0AGkAbwBuADo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C0AbwByAHAAaABhAG4AOwANAAoACQBiAGEAYwBrAGcAcgBvAHUAbgBkADoAIwA3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1ADQAOQA7AA0ACgAJAGYAbwBuAHQALQBzAGkAegBlADoAMQAzAC4ANQ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K5fb4/FltGe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jAG8AbABvAHIAOgAjADcAQgBDADUANAA5ADsAfQANAAoAcAAuAHcAZQBjAGgAY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AGMAbwBkAGUAMQAsACAAbABpAC4AdwBlAGMAaABhAHQALQBxAHIAYwBvAGQAZQAx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uAHcAZQBjAGgAYQB0AC0AcQByAGMAbwBkAGUAMQ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HcAZQBjAGgAYQB0AC0AcQByAGMAbwBkAGUAM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LQBhAGwAdAA6AGEAdQB0AG8AOwANAAoACQ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DQAKAAkAbQBzAG8ALQBtAGEAcgBnAGkAbgAtAGIAbwB0AHQAbw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YQBsAGkAZwBuADoAYwBlAG4AdABlAHI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3AGkAZABvAHcALQBvAHIAcABoAGEAbgA7AA0ACgAJ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OwANAAoACQBiAG8AcgBkAGUAcg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bwByAGQAZQByAC0AYQBsAHQAOgBzAG8AbABpAGQAIAAjAEUA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RQBFACAALgA3ADUAcAB0ADsADQAKAAkAcABhAGQAZABpAG4AZw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YAbwBuAHQALQBzAGkAegBlADoAMQAzAC4ANQ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K5fb4/FltGeIgAsAHMAYQBuAHMALQ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AG8AbABvAHIAOgAjADYANgA2ADYANgA2ADsADQAKAAkAZABpAHMAcABsAGEAeQ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gAaQBkAGUAOgBhAGwAbAA7AH0ADQAKAHAALgBxAHIAY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CwAIABsAGkALgBxAHIAYwBvAGQAZQAxACwAIABkAGkAdgAuAHEAcgBjAG8AZABlAD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BxAHIAYwBvAGQAZQAx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3AC4ANQBwAHQ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iAG8AdAB0AG8AbQA6ADcALg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DQAKAAkAZgBvAG4AdAAtAGYAYQBtAGkAbAB5ADo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BzAGEAbgBzAC0AcwBlAHIAaQBm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YwBvAGwAbwByADoAI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AH0ADQAKAHAALgB3AGUAYwBoAGEAdAAtAHEAcgBjAG8AZABlADIALAAgAGwAaQAuAHc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0AC0AcQByAGMAbwBkAGUAMgAsACAAZABpAHYALgB3AGUAYwBoAGEAdAAtAHE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IADQAKAAkAewBtAHMAbwAtAHMAdAB5AGwAZQAtAG4AYQBtAGUAOgB3AGUAYwBoAGE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cgBjAG8AZABlADI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tAGEAcgBnAGkAbgAtAHQAbwBw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YgBvAHIAZABlAHIAOgBuAG8AbgBlADsADQAKAAk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IwBFAEUARQBFAEUARQAgAC4ANwA1AHAAdA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7AA0ACgAJ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wAuADUAcAB0ADsADQAKAAkAZgBvAG4AdAAtAGYAYQBtAGkAbAB5ADoAIgCuX2+P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ABzAGEAbgBzAC0AcwBlAHIAaQBm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YwBvAGwAbwByADoAIwA2ADYANgA2ADYA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BHAHIAYQBtAEU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AiACIAOwANAAoACQBtAHMAbwAtAGcAcgBhAG0ALQBlADoAeQBlAHMAOwB9AA0A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MAaABwAEQAZQBmAGEAdQBsAHQADQAKAAkAewBtAHMAbwAtAHMAdAB5AGwAZ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OgBlAHgAcABvAHIAdAAtAG8AbgBsAHkAOwANAAoACQBtAHMAbwAtAGQAZQBmAGE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HIAbwBwAHMAOgB5AGUAcwA7AA0ACgAJ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EAbgBz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DQAKAAk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ANAAoACQBtAHMAbwAtAGYAbwBuAHQALQBrAGUAcgBuAGkAbgBnADo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HAAYQBnAGUAIABXAG8AcgBkAFMAZQBjAHQAaQBvAG4AMQANAAoACQB7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1ADkANQAuADMAcAB0ACAAOAA0ADEALgA5AHAAdAA7AA0ACgAJAG0AYQByAGcAa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ABwAHQAIAA5ADAALgAwAHAAdAAgADcAMgAuADAAcAB0ACAAO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gAZQBhAGQAZQByAC0AbQBhAHIAZwBpAG4AOgA0ADIALgA1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wB0AGUAcgAtAG0AYQByAGcAaQBuADoANAA5AC4ANg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wAGUAcgAtAHMAbwB1AHIAYwBlADoAMAA7AH0ADQAK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AHIAZABTAGUAYwB0AGkAbwBuADEADQAKAAkAewBwAGEAZwBlADoAVwBvAHIAZABT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EAOwB9AA0ACgAtAC0APgANAAoAPAAvAHMAdAB5AGwAZQA+AA0ACgA8ACEALQAt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ZwB0AGUAIABtAHMAbwAgADEAMABdAD4ADQAKADwAcwB0AHkAbABlAD4ADQAKACAA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0AHkAbABlACAARABlAGYAaQBuAGkAdABpAG8AbgBzACAAKgAvAA0ACgAg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AE0AcwBvAE4AbwByAG0AYQBsAFQAYQBiAGwAZQ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G5mGpBoiDxoOwANAAoACQBtAHMAbwAtAHQAcwB0AHkAbABlAC0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4AZAAtAHMAaQB6AGUAOgAwADsADQAKAAkAbQBzAG8ALQB0AHMAdAB5AGwAZQAt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uAGQALQBzAGkAegBlADoAMAA7AA0ACgAJAG0AcwBvAC0AcwB0AHkAbABlAC0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cAOgB5AGUAcwA7AA0ACgAJAG0AcwBvAC0AcwB0AHkAbABlAC0Ac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5ADsADQAKAAkAbQBzAG8ALQBzAHQAeQBsAGUALQBwAGEAcgBlAG4AdAA6AC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QAZABpAG4AZwAtAGEAbAB0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7AA0ACgAJAG0AcwBvAC0AcABhAHIAYQAtAG0AYQByAGcAa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HAAYQBnAGkAbgBhAHQAaQBvAG4AOgB3AGkAZABvAHc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A7AA0ACgAJ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OwB9AA0ACgA8AC8AcwB0AHkAbABlAD4ADQAK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IQAtAC0AWwBpAGYAIABnAHQAZQAgAG0AcwBvACAAOQBdAD4APAB4AG0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bwA6AHMAaABhAHAAZQBkAGUAZgBhAHUAbAB0AHMAIAB2ADoAZQB4AHQAPQA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QAIgAgAHMAcABpAGQAbQBhAHgAPQAiADEAMAAyADYAIgAvAD4ADQAKADwALwB4AG0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AtAC0AWwBpAGYAIABnAHQAZQAgAG0Acw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AD4APAB4AG0AbAA+AA0ACgAgADwAbwA6AHMAaABhAHAAZQBsAGEAeQBvAHUAdAAgAHY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9ACIAZQBkAGkAdAAiAD4ADQAKACAAIAA8AG8AOgBpAGQAbQBhAHAAIAB2ADo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UAZABpAHQAIgAgAGQAYQB0AGEAPQAiADEAIgAvAD4ADQAKACAAPAAvAG8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hAHkAbwB1AHQAPgA8AC8AeABtAGwAPgA8ACEAWwBlAG4AZABpAGYAXQAtAC0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gAZQBhAGQAPgANAAoADQAKADwAYgBvAGQAeQAgAGwAYQBuAGcAPQBaAEgALQBDAE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0AYgBsAHUAZQAgAHYAbABpAG4AawA9AHAAdQByAHAAbA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EAYgAtAGkAbgB0AGUAcgB2AGEAbAA6ADIAMQAuADAAcAB0ADsAdwBvAHIAZA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NAAoAYgByAGUAYQBrAC0AdwBvAHIAZAAnAD4ADQAKAA0ACgA8AGQAaQB2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VwBvAHIAZABTAGUAYwB0AGkAbwBuADEAPgANAAoADQAKADw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zAHQAeQBsAGUAPQAnAG0AYQByAGcAaQBuAC0AdABvAHAAOgAx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AGkAcwBwAGwAYQB5ADoAaQBuAGwAaQBuAGUALQBiAGwAbwBjAGsAJwAgAGQAYQB0AGE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HMAPQAiAHcAZQBjAGgAYQB0ACAALAB3AGUAaQBiAG8AIgANAAoAaQBkAD0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0AMQ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kAGkAcw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DoAbgBvAG4AZQA7AG0AcwBvAC0AaABpAGQAZQA6AGEAbABs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AAIABjAGwAYQBzAHMAPQBjAG8AbABsAGUAYwB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uAGMAbABpAGMAawA9ACIAYwBvAGwAbABlAGMAdAAoACkAI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YwA+ADwAcwBwAGEAbgANAAoAcwB0AHkAbABlAD0AJwBkAGkAcwBwAGw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aABpAGQAZQA6AGEAbABsACcAPgA2Zc+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zAHAAbABhAHkAOgBuAG8AbgBlADsAbQBzAG8ALQBoAGkAZABlADoAYQBsAGwAJ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ZAB5AD4APABzAHAAYQBuACAAbwBuAGMAbABpAGMA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1AGIAcwBjAHIAaQBiAGUAKAApACIAPgCiiwW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8AHMAcABhAG4AIABsAGEAbgBnAD0ARQBOAC0AVQBTAD4APABhACAAaAByAGUA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BzADoALwAvAGYAZwBrAC4AYwBoAGkAbgBhAHQAYQB4AC4AZwBvAHYALg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AHMAZwByAHoAeAAvAHcAZABkAHkALgBoAHQAbQBsACIADQAKAHQAYQByAGcAZQB0AD0A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4AawAiAD4APABzAHAAYQBuACAAbABhAG4AZwA9AEUATgAtAFUAU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DyXahjAZAM//eL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bABhAG4AZwA9AEUATgAtAFUAU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oV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MAbwBsAG8AcgA6ACMAMAAwADUAMABBAEMAI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An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jAG8AbABvAHIAOgAjADMAMwAzADMAMwAz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HCAqTrpOLU7DXy0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gAHMAdAB5AGwAZQA9ACc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ADMAMwAzADMAMwAnAD4APABzAHAAYQBuACAAbABhAG4AZwA9AEUATgAtAFUAUwA+ABFi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PAAvAHMAcABhAG4APg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YwBvAGwAbwByADoAIwAzADMAMwAzADM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B0g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sAGEAbgBnAD0ARQBOAC0AVQBT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1O5WcLd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QA+ACAAPABhAA0ACgBoAHIAZQBmAD0AIgBoAHQAdABwAHMAOgAvAC8A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gBjAGgAaQBuAGEAdABhAHgALgBnAG8AdgAuAGMAbgAvAGcAcwBnAHIAegB4AC8Adw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AGgAdABtAGwAIgAgAHQAYQByAGcAZQB0AD0AIgBfAGIAbABhAG4Aaw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GRrP3r2TuBlB2h+ewz/249lUT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BzAHQAeQBsAGUAPQAn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DMAJwA+ADwAcwBwAGEAbgAgAGwAYQBuAGcAPQBFAE4ALQBVAFMAPgAcIKKLB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/HS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cwBwAGEAbgANAAoAbABhAG4AZwA9AEUATgAtAFUAUwA+AC1OoosFlvRm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EAPgAg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GEAcgBjAGQAYQB0AGUAPgA8AHMAcABhAG4AIABjAGwAYQBzAHMAPQB4AGc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M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zAHAAbABhAHkAOgBuAG8AbgBlADsADQAKAG0AcwBvAC0AaABpAGQAZQA6AGEAbA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UYdlCWdIZT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YAbwBuAHQALQBmAGEAbQBpAGwAeQA6ACIArl9vj8WW0Z4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CMAMwAzADMAMwAzADMAOwBkAGkAcwBwAGwAYQ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aABpAGQAZQA6AGEAbABsACcAPgAmAG4AYgBzAHAAO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YwBsAGEAcwBzAD0AZABhAHQAZQ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MALgA1AHAAdAA7AGQAaQBz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uAG8AbgBlADsAbQBzAG8ALQBoAGkAZABlADoAYQBsAGwAJwA+ABBih2XlZR9n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yADAAMgA1AC0AMAAyAC0AMgA2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DE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CuX2+PxZbRni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zADMAMwAzADMAMwA7AGQAaQBzAHAAbABhAHk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oAGkAZABlADoAYQBsAGw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GQAaQB2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GMAMQA+ADwAcwBwAGEAbgAgAHMAdAB5AGwAZQA9ACcAZABpAHMAc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4AbwBuAGUAOwBtAHMAbwAtAGgAaQBkAGUAOgBhAGwAbAAnAD4ANmXPh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jAGwAYQBzAHMAPQBmAHg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QAaQBzAHAAbABhAHkAOg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kAZABlADoAYQBsAGwAJwA+AAZSq04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ZAB5ADE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QAaQBzAHAAbABhAHkAOgBuAG8AbgBlADsAbQBzAG8ALQBoAGkAZABlADoAY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KLBZY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NAAo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kAGkAcwBwAGwAYQB5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pAGQAZQA6AGEAbABsACcAPgDti/OXrWSlYh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LwBkAGkAdgA+AA0ACgANAAoAPABhAHUAZABpAG8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HIAbwBsAHMAPQAiACIAIABzAHIAYwA9ACIAIgAgAGEAdQB0AG8AcABsAGEAeQ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aQBkAD0AIgBhAHUAZABpAG8AIgAgAGgAaQBkAGQAZQBuAD0AIgAi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AGkAbwA+ADwAIQAtAC0AIACMTvR+AXggAABfy1ktAC0APgA8AGMAYQBuAHYAYQBz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EAbgB2AGEAcwAiACAAdwBpAGQAdABoAD0AIgAxADYAMAAi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NgAwACIAPgA8AC8AYwBhAG4AdgBhAHMAPgANAAoADQAKADwAZABpAHYAI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cgBfAGMAbwBuAHQAYQBpAG4AZQByACI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GEAcgBnAGkAbgAtAGwAZQBmAHQ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nAD4APABzAHAAYQBuACAAcwB0AHkAbABlAD0AJwBkAGkAcwBwAGwAYQ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BtAHMAbwAtAGgAaQBkAGUAOgBhAGwAbAAnAD4Aa2IATmtiKFdLYjpn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TVJ1mD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aAAz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ABpAHMAcABsAGEAeQA6AG4AbwBuAGUAOwBtAHMAbwAtAGgAaQBkAGU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nAD4APABzAGMAcgBpAHAAdAAgACAAcwByAGMAPQAiAC8AegBjAGYAZwBrAC8AeA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8AagBzAC8AagBxAHUAZQByAHkALgBzAGgAYQByAGUALgBtAGkAbgAuAGoAcw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GMAcgBpAHAAdAA+ADwAcwBjAHIAaQBwAHQAPgANAAo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kACgAJwAjAHMAaABhAHIAZQAtADEAJwApAC4AcwBoAGEAcgBlACgAKQA7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DQAKADwALwBzAGMAcgBpAHAAdAA+ADwAcwBjAHIAaQBwAHQAIAAg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ZQB4AHQALwBqAGEAdgBhAHMAYwByAGkAcAB0ACIAIABzAHIAYwA9ACIALwB6AGMA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wB4AGgAdABtAGwALwBqAHMALwBqAHEAdQBlAHIAeQAuAHEAcgBjAG8AZABlAC4AagB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MAYwByAGkAcAB0AD4APABzAGMAcgBpAHAAdAAgACAAdAB5AHAAZQA9ACI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vAGoAYQB2AGEAcwBjAHIAaQBwAHQAIgAgAHMAcgBjAD0AIgAvAHoAYwBmAGcAawA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0AbAAvAGoAcwAvAHEAcgBjAG8AZABlAC4AagBzACIAPgANAAoAPAAvAHMAYwByAGk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EALQAtACAAKHVlZyFojJrli09tyIloVi9mJlQvZQFjSAB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ACAALQAtAD4APAAhAC0ALQAgAIxO9H4BeCAA035fZy0ALQA+ACpOuk5AYpdf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Dnr8fghUPAAvAHMAcABhAG4APgBAYpdfR2yX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ewZ0nlLVbDwALwBoADMAPgANAAoADQAKADw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P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wADIANQA8AC8AcwBwAGEAbgA+AHRe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PAAvAHMAcABhAG4APgAIZz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NgA8AC8AcwBwAGEAbgA+AOVl/Va2Ww56oVI7YEBc5E4se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1ADcAPAAvAHMAcABhAG4APgD3U2xRA14gAOqB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MAAyADUAPAAvAHMAcABhAG4APgB0X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+ADIAPAAvAHMAcABhAG4APgAIZ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YAPAAvAHMAcABhAG4APgDlZXeNvWVMiAn/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kAGkAdgA+AA0ACgANAAoAPABkAGkAdgA+AA0ACgANAAo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dABs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K5fb4/FltGe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AGkAcwBwAGwAYQB5ADoAbgBvAG4AZQA7AG0AcwBvAC0AaABpAGQAZQA6AA0ACgBhAGw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GzKkT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ZABpAHY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z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K5fb4/FltGeIgAsAHMAYQBuAHMALQBzAGUAcgBpAGY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QwBhAGwAaQBiAHIAa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wAzADMAMwAzADMAJwA+AP1WtlsOeqFSO2BAXORO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zAC4ANQBwAHQAOwBmAG8AbgB0AC0AZgBhAG0AaQBsAHkAOgAi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IgAsAHMAYQBuAHMALQBzAGUAcgBpAGY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QwBhAGwAaQBiAHIAaQA7AGMAbwBsAG8AcgA6ACMAM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Cx7PABzAHAAYQBuACAAbABhAG4AZwA9AEUATgAtAFUAUwA+ADUAN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PdT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ANAAoAdABlAHgAdAAtAGkAbgBkAGUAbgB0ADo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sAGkAbgBlAC0AaABlAGkAZwBoAHQAOgAzADYALgAwAHAAdA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MQAz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K5fb4/FltGeIgAsAHMAYQBuAHMALQBzAGUAcgBpAGY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DAGEAbABpAGIAcgBpADsAYwBvAGwAbwByADoAI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7AA0ACgBiAGEAYwBrAGcAcgBvAHUAbgBkADoAdwBoAGkAdABlACcAPgAKMCpO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Dnr8fghUQGKXX0dsl3sFbjR/oXsGdJ5S1WwLMAz/8l3Pf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AAMgA1ADwALwBzAHAAYQBuAD4AdF4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CGc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xADwALwBzAHAAYQBuAD4A5WX9VrZbDnqhUjtgQF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wADIANQA8AC8AcwBwAGEAbgA+AHRepl4se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DEAPAAvAHMAcABhAG4APgAha0BcoVIaT66L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x48M/7BziE5sUQNeDP/qgWxRA15LTuVld429ZUyIAj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MALgA1AHAAdAA7AGYAbwBuAHQALQBmAGEAbQBpAGwAeQA6ACIArl9vj8WW0Z4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BDAGEAbABpAGIAcgBpADsAYwBvAGwAbwByADoAIwAzADMAMwAzADM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cg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cgBpAGcAa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gAxAC4AMABwAHQAOwANAAo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4AMABwAHQAOwBiAGEAYwBrAGcAcgBvAHUAbgBkADoAdwBoAGkAdABl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z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gCuX2+PxZbRni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GYAYQBtAGkAbAB5ADoAQwBhAGwAa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AGMAbwBsAG8AcgA6ACMAMwAzADMAMwAzADM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CcAPgD9VrZbDnqhUjtgQFxAXH+VGv/hgFmXl2c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MALgA1AHAAdAA7AGYAbwBuAHQALQBmAGEAbQBpAGwAeQA6ACIArl9vj8WW0Z4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BDAGEAbABpAGIAcgBpADsAYwBvAGwAbwByADoAIwAzADMAMwAzADM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cg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cgBpAGcAa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gAxAC4AMABwAHQAOwANAAo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4AMABwAHQAOwBiAGEAYwBrAGcAcgBvAHUAbgBkADoAdwBoAGkAdABl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wAuADUAcAB0ADsADQAKAGYAbwBuAHQALQBmAGEAbQBpAGwAeQA6ACIArl9vj8WW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sAGkAYgByAGkAOwBjAG8AbABvAHIAOgAjADMAMwAzADMAMwA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JwA+ADIAMAAy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ANAAoAbQBzAG8ALQBiAGkAZABpAC0AZgBvAG4AdAAtAGYAYQBtAGkAbAB5ADo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7AGMAbwBsAG8AcgA6ACMAMwAzADMAMwAzADM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B0Xj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CGc8AHMAcABhAG4ADQAKAGwAYQBuAGcAPQBFAE4ALQBVAFMAP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lZT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M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G8AbgB0AC0AZgBhAG0AaQBsAHkAOgAiAK5fb4/FltGe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tAHMAbwAtAGIAaQBkAGkALQBmAG8AbgB0AC0AZgBhAG0AaQBsAHkAOgBDAGEAb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DsAYwBvAGwAbwByADoAIwAzADMAMwAzADMAMw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HQAZQB4AHQALQBqAHUAcwB0AGkAZgB5ADoAaQBuAHQAZQByAC0AaQBkAGU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OwANAAoAbABpAG4AZQAtAGgAZQBpAGcAaAB0ADoAMwA2AC4AMABwAHQ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z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CuX2+PxZbRniIALABzAGEAbgBzAC0AcwBlAHIAaQBm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wAaQBiAHIAaQA7AGMAbwBsAG8AcgA6AC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JwA+AAIgPABzAHAAYQBuAA0ACg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bQBhAHIAZwBpAG4ALQByAGkAZwBoAHQAOgAt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BwAHQAOwB0AGUAeAB0AC0AYQBsAGkAZwBuADoAYwBlAG4AdABlAHIAJwA+ADw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1AHAAdAA7AGYAbwBuAHQALQBmAGEAbQBpAGwAeQA6ACIArl9vj8WW0Z4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DAGEAbABpAGIAcgBpADsAYwBvAGwAbwByADoAIwAzADMAMwAzADMAMw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JwA+ACpOuk5AYpdf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Dnr8fghUPAAvAHMAcABhAG4APgBAYpdfR2yXewVuNH+hewZ0nlLV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ByAG8AbgBnAD4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GYAYQBtAGkAbAB5ADoADQAK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OwBjAG8AbABvAHIAOgAjADMAMwAzADMAMwAz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4AMABwAHQAOwANAAoAYgBhAGMAawBnAHIAbwB1AG4AZAA6AHcAaABpAHQAZ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LgA1AHAAdAA7AGYAbwBuAHQALQBmAGEAbQBpAGwAeQA6ACIArl9vj8WW0Z4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A0ACg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DAGEAbABpAGIAcgBpADsAYwBvAGwAbwByADoAIwAzADMAMwAzADMAMw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Cx7AE7gegIgO2AZU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ByAG8AbgBn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w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CuX2+PxZbRniIALABzAGEAbgBzAC0AcwBlAHIAaQBm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EMAYQBsAGkAYgByAGk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MAMwAzADMAMwAz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oAdQBzAHQAaQBmAHkAOgBpAG4AdABlAHIALQBpAGQAZQBvAGcAcgBhAHAAa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aQBuAGQAZQBuAHQAOgAzADEALgA2AHAAd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MAMAAuADAAcAB0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EMAYQBsAGkAYgByAGkAOwBjAG8AbABvAHIAOgAjADMAMwAzADMAMwA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Ai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cwBwAGEAbgAgAGwAYQBuAGcAPQBFAE4ALQBVAFM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M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l9vj8WW0Z4iACwAcwBhAG4AcwAtAHMAZQByAGkAZg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BDAGEAbABpAGIAcgBp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MAMwAzADMAMw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HUAcwB0AGkAZgB5ADoAaQBuAHQAZQByAC0AaQBkAGUAbwBnAHIAYQBwAGg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wAxAC4ANgBwAHQ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LgAwAHAAdAA7AGIAYQBjAGsAZwByAG8AdQBuAGQAOgB3AGgAaQB0AGUAJwA+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LgA1AHAAdAA7AGYAbwBuAHQALQBmAGEAbQBpAGwAeQA6ACIArl9vj8WW0Z4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BDAGEAbABpAGIAcgBpADsAYwBvAGwAbwByADoAIwAzADMAMwAzADMAMw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Cx7AE5hZ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4ANQBwAHQAOwBmAG8AbgB0AC0AZgBhAG0AaQBsAHkAOgAiAK5fb4/FltGe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QwBhAGwAaQBiAHIAaQA7AGMAbwBsAG8AcgA6ACMAMwAzADMAMwAzADM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CcAPgACIDpO3U+kYrN+Dnq6TghU1WxDZ8p2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Kk66TkBil188AHMAcABhAG4AIABjAGwAYQBzAHMAPQBHAHIAYQBtAEUAPgAOevx+CF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Bil19HbJd7BW40f+VdXE8M/zlobmMKMC1OTlO6ThFscVGMVP1WKk66TkBil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CzDKU3ZRnlu9ZWFni08I/+VOC07ffvB5Kk66TkBil18OetVsCf+MVAowLU5OU7pOEWxx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OejZlgV82ZaF7BnTVbAswylN2UZ5bvWXGfhlSCP/lTgtO337weQ56NmWBX6F71WwJ/0l7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mlsM/zZSmlssZ55S1WwCMDwALwBzAHAAYQBu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CuX2+PxZbRni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bQBzAG8ALQBiAGkAZABpAC0AZgBvAG4AdAAtAGYAYQBtAGkAbAB5ADoADQAK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OwBjAG8AbABvAHIAOgAjADMAMwAzADMAMwAz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ABlAHgAdAAtAGoAdQBzAHQAaQBmAHkAOgBpAG4AdABlAHIALQBp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7AA0ACgB0AGUAeAB0AC0AaQBuAGQAZQBuAHQAOgAzADEALgA2AHAAd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IANAAuADAAcAB0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PABzAHQAcgBvAG4AZ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w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BzAGEAbgBzAC0AcwBlAHIAaQBm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EMAYQBsAGkAYgByAGk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zADsAYgBhAGMAawBnAHIAbwB1AG4AZAA6AHcAaABpAHQAZQAnAD4ALHuM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HIAbwBuAG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M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cwBhAG4AcwAtAHMAZQByAGkAZg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BDAGEAbABpAGIAcgBp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ADMAMwAzADMAMwA7AGIAYQBjAGsAZwByAG8AdQBuAGQAOgB3AGgAaQB0AGUAJwA+AAIgs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1lOXX/x+CFRAYpdfDP8JY7N+Dnp0XqZeCFR2XqGLl3sqTrpOQGKXXw56DP92Xp1P1Wye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ewVuNH8CMD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w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BzAGEAbgBzAC0AcwBlAHIAaQBm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MAMwAzADMAMwAz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oAdQBzAHQAaQBmAHkAOgBpAG4AdABlAHIALQBpAGQAZQBv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0ACgB0AGUAeAB0AC0AaQBuAGQAZQBuAHQAOgAzADEALgA2AHAAd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AAuADAAcAB0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ABzAHQAcgBvAG4AZw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wAuADUAcAB0ADsAZgBvAG4AdAAtAGYAYQBtAGkAbAB5ADo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BzAGEAbgBzAC0AcwBlAHIAaQBm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EMAYQBsAGkAYgByAGkAOwBjAG8AbABvAHIAOgAj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sAYgBhAGMAawBnAHIAbwB1AG4AZAA6AHcAaABpAHQAZQAnAD4ALHsJTmFn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HIAbwBuAGc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1AHAAdAA7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cwBhAG4AcwAtAHMAZQByAGkAZg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BDAGEAbABpAGIAcgBpADsAYwBvAGwAbwByADoAI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7AGIAYQBjAGsAZwByAG8AdQBuAGQAOgB3AGgAaQB0AGUAJwA+AAIgLGeeUtVsQGLwe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YpdfDP8vZgdjs34OerpO1lOXX4R25V1EjaqF0ZFAYpdfATCzUqFSpWJskUBil18BMD96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jFR5criLQ2d/Tyh1OY1AYpdfAjA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M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rl9vj8WW0Z4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0AcwBvAC0AYgBpAGQAaQAtAGYAbwBuAHQALQBmAGEAbQBpAGwAeQA6AA0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IAcgBpADsAYwBvAGwAbwByADoAIwAzADMAMwAzADMAMw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ANAAoAdABlAHgAdAAtAGkAbgBkAGUAbgB0ADoAMwAxAC4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yADQALgAwAHAAdA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MQAzAC4ANQBwAHQAOwBmAG8AbgB0AC0AZgBhAG0AaQBsAHkAOgAi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IgAsAHMAYQBuAHMALQBzAGUAcgBpAGY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ABpAGIAcgBpADsAYwBvAGwAbwByADoAIwAzADMAMwAzADMA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iAGEAYwBrAGcAcgBvAHUAbgBkADoAdwBoAGkAdABlACcAPgAsZ55S1WxAYvB5R2yX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/y9mB2Ozfg56uk5HbDtgAE4qTrN+Dnp0XqZehVHWU5dfhHb8fghUQGKXXzZlZVGdmAz/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KHVtUQdOQ1HlTspTE055mGNiZJYBMBNOeZhElqBSY2JklgEwnU/VbG54mluEdnZR1k5j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ewhUYWf2ToR2bFHKdkhhhFWLThpOUGNgjQ5UDP8CkCh1/H4IVEBil18qTrpOQGKXXw56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z1G7Ux+Ql3tjYmSWcGUM/89Ru1PPUU1RDnqdmA5UoYuXeyxndF6mXp5bRZaUXrN+Dnqd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UbtT8l2EmDR/DnqdmAz/bniaW+WLs34OenRepl6UXgCQFmIFgJReZYgOep2YDP8oV9Vs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hVERVA56oVI6Z3NRnlIGdLN+DnozdaVidl7TfgVuDno+a4R2TIg6TgIwd1FTT6GLl3tsU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Thr/PAAvAHMAcABhAG4APgA8AHMAcABhAG4ADQAK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z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K5fb4/FltGeIgAsAHMAYQBuAHMALQBzAGUAcgBpAGY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QwBhAGwAaQBiAHIAa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wAzADMAMwAzADM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dABlAHgAdAAtAGEAbABpAGcAbgA6AGoAdQBzAHQAaQBmAHk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gB1AHMAdABpAGYAeQA6AGkAbgB0AGUAcgAtAGkAZABlAG8AZwByAGEAcABo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pAG4AZABlAG4AdAA6ADMAMQAuADYAcAB0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0AC4AMABwAHQAOwBiAGEAYwBrAGcAcgBvAHUAbgBkADoAdwBoAGkAdA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DQAKADE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CuX2+PxZbRni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bQBzAG8ALQBiAGkAZABpAC0AZgBvAG4AdAAtAGYAYQBtAGkAbAB5ADo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7AGMAbwBsAG8AcgA6ACMAMwAzADMAMwAzADMAOwANAAo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lF4AkBZilF5liA56nZg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QBbADwALwBzAHAAYQBuAD4ACP/8fghUQGKXXzZlZVGdmA3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YAMAAwADAAMAA8AC8AcwBwAGEAbgA+AENR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aZY8AHMAcABhAG4ADQAKAGMAbABhAHMAcwA9AEcAcgBhAG0ARQA+AAB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kR0gSXsTTnmYY2Jklg3/UFtzWVllsoBJexNOeZhElqBSY2Jklg3/nU/VbG54mluEdnZR1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Df8mewhUYWf2ToR2bFHKdkhhhFWLThpOUGNgjQn/1wACkCh1DnqHcw3/H5CXe2NiZJZw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F0APAAvAHMAcABhAG4APgAN/89R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Df/yXYSYNH8Oep2Y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w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l9vj8WW0Z4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0AcwBvAC0AYgBpAGQAaQAtAGYAbwBuAHQALQBmAGEAbQBpAGwAeQA6AEMAYQBsAGk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wBjAG8AbABvAHIAOgAjADMAMwAzADMAMwAz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dABlAHgAdAAtAGoAdQBzAHQAaQBmAHkAOgBpAG4AdABlAHIALQBpAGQAZQBv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7AA0ACgB0AGUAeAB0AC0AaQBuAGQAZQBuAHQAOgAzADEALgA2AHAAd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IANAAuADAAcAB0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PABzAHAAYQBu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DMALgA1AHAAdAA7AGYAbwBuAHQALQBmAGEAbQBpAGwAeQA6ACIArl9vj8WW0Z4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MAYQBsAGkAYgByAGkAOwBjAG8AbABvAHIAOgAjADMAMwAzADMAMwAzADsADQAK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LN+Dnq6TtZTl1+DWBZZQGKXXwz/lF5T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Z3NRxImaW25jnlszdaViAj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HMAdAB5AGwAZQA9ACcAZgBvAG4AdAAtAHMAaQB6AGUAO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rl9vj8WW0Z4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0AcwBvAC0AYgBpAGQAaQAtAGYAbwBuAHQALQBmAGEAbQBpAGwAeQA6AA0AC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IAcgBpADsAYwBvAGwAbwByADoAIwAzADMAMwAzADMAMw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HQAZQB4AHQALQBqAHUAcwB0AGkAZgB5ADoAaQBuAHQAZQByAC0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HIAYQBwAGgAOwANAAoAdABlAHgAdAAtAGkAbgBkAGUAbgB0ADoAMwAxAC4ANgBwAHQ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yADQALgAwAHAAdA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0AHIAbwBuAG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M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cwBhAG4AcwAtAHMAZQByAGkAZg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BDAGEAbABpAGIAcgBp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ADMAMwAzADMAMwA7AGIAYQBjAGsAZwByAG8AdQBuAGQAOgB3AGgAaQB0AGUAJwA+ACx72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LwBzAHAAYQBuAD4APAAvAHMAdAByAG8AbgB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z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K5fb4/FltGeIgAsAHMAYQBuAHMALQBzAGUAcgBpAGY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QwBhAGwAaQBiAHIAa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wAzADMAMwAzADMAOwBiAGEAYwBrAGcAcgBvAHUAbgBkADoAdwBoAGkAdABlACcAPgACI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TgljZ3GeW0WW1lOXX/x+CFRAYpdfhHb2ZfSVDP9ueJpb/H4IVEBil19AYl5cs34OenRe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BzAHAAYQBuAA0ACg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w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CuX2+PxZbRniIALABzAGEAbgBzAC0AcwBlAHIAaQBm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EMAYQBsAGkAYgByAGk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MAMwAzADMAMwAz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oAdQBzAHQAaQBmAHkAOgBpAG4AdABlAHIALQBpAGQAZQBvAGcAcgBhAHAAa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zADEALgA2AHAAd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AAuADAAcAB0ADsAYgBhAGMAawBnAHIAbwB1AG4AZAA6AHcAaABpAHQAZ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A0AC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rl9vj8WW0Z4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0AcwBvAC0AYgBpAGQAaQAtAGYAbwBuAHQALQBmAGEAbQBpAGwAeQA6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OwBjAG8AbABvAHIAOgAjADMAMwAzADMAMwAzADsADQAK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NZTl1+DWBZZQGKXX4R2g1gWWbN+Dnp0XqZeDk5sUYZTdF6m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0gYR2DP/lToNYFlmzfg56dF6mXgBnDlQATuVlQGIoV4R2bFGGU3Repl4M/zpOg1gWWUBil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hHYRYv1Ws34OenRepl4CMDwALwBzAHAAYQBu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CuX2+PxZbRni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bQBzAG8ALQBiAGkAZABpAC0AZgBvAG4AdAAtAGYAYQBtAGkAbAB5ADoADQAK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OwBjAG8AbABvAHIAOgAjADMAMwAzADMAMwAz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ABlAHgAdAAtAGoAdQBzAHQAaQBmAHkAOgBpAG4AdABlAHIALQBp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7AA0ACgB0AGUAeAB0AC0AaQBuAGQAZQBuAHQAOgAzADEALgA2AHAAd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IANAAuADAAcAB0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PABzAHQAcgBvAG4AZ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w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BzAGEAbgBzAC0AcwBlAHIAaQBm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EMAYQBsAGkAYgByAGk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zADsAYgBhAGMAawBnAHIAbwB1AG4AZAA6AHcAaABpAHQAZQAnAD4ALHuU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HIAbwBuAG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M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cwBhAG4AcwAtAHMAZQByAGkAZg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BDAGEAbABpAGIAcgBp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ADMAMwAzADMAMwA7AGIAYQBjAGsAZwByAG8AdQBuAGQAOgB3AGgAaQB0AGUAJwA+AAIgs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lF5TXyhX1lOXX/x+CFRAYpdfhHazfg56dF6mXoR2IWt0XglOCGcATuVl84FtUQhnCU5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UgZ0R2yXewVuNH8CMChXLU79VoNYhVHgZU9PQGKEdrN+Dnq6TihXR2yXewVuNH8AX8tZ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hHYM/+9T5U4oV7t5g1hNUp5SBnQCM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CuX2+PxZbRni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sAGkAYgByAGkAOwBjAG8AbABvAHIAOgAjADMAMwAzADMAMwAz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dABlAHgAdAAtAGoAdQBzAHQAaQBmAHkAOgBpAG4AdABl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vAGcAcgBhAHAAaAA7AA0ACgB0AGUAeAB0AC0AaQBuAGQAZQBuAHQAOgAzADEALgA2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wAaQBuAGUALQBoAGUAaQBnAGgAdAA6ADIANAAuADAAcAB0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nAD4APABzAHQAcgBvAG4AZ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w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CuX2+PxZbRniIALABzAGEAbgBzAC0AcwBlAHIAaQBm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EMAYQBsAGkAYgByAGk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MAMwAzADMAMwAz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UWFnPAAvAHMAcABhAG4APgA8AC8AcwB0AHIAbwBuAG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M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cwBhAG4AcwAtAHMAZQByAGkAZg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BDAGEAbABpAGIAcgBp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7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s34OerpO1lOXX/x+CFRAYpdf9mXyXZ1P1WyEmDR/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Kk66TkBil18OehROJnsIVDwALwBzAHAAYQBuAD4AC04XUsVgYl9LTgBO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lAJeeUgZ0R2yXewVuNH8a/zwALwBzAHAAYQBu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CuX2+PxZbRni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bQBzAG8ALQBiAGkAZABpAC0AZgBvAG4AdAAtAGYAYQBtAGkAbAB5ADoADQAK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OwBjAG8AbABvAHIAOgAjADMAMwAzADMAMwAz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ABlAHgAdAAtAGoAdQBzAHQAaQBmAHkAOgBpAG4AdABlAHIALQBp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7AA0ACgB0AGUAeAB0AC0AaQBuAGQAZQBuAHQAOgAzADEALgA2AHAAd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IANAAuADAAcAB0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xADMALgA1AHAAdAA7AGYAbwBuAHQALQBmAGEAbQBpAGwAeQA6ACIArl9vj8WW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sAGkAYgByAGkAOwBjAG8AbABvAHIAOgAjADMAMwAzADMAMwA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JwA+AAj/AE4J/0dsl3s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FbjR/AJdliA56Rk88AC8AcwBwAGEAbgA+APx+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NmVlUWhRdF4NToWNx4/EiZpb0ZGdmIR2G/8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1AHAAdAA7AGYAbwBuAHQALQBmAGEAbQBpAGwAeQA6ACIArl9vj8WW0Z4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DAGEAbABpAGIAcgBpADsAYwBvAGwAbwByADoAIwAzADMAMwAzADMAMw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HQAZQB4AHQALQBqAHUAcwB0AGkAZgB5ADo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GUAbwBnAHIAYQBwAGgAOwANAAoAdABlAHgAdAAtAGkAbgBkAGUAbgB0ADoAMw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AHQAOwBsAGkAbgBlAC0AaABlAGkAZwBoAHQAOgAyADQALgAwAHAAdA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MQAzAC4ANQ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b4/FltGeIgAsAHMAYQBuAHMALQBzAGUAcgBpAGY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ABpAGIAcgBpADsAYwBvAGwAbwByADoAI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7AA0ACgBiAGEAYwBrAGcAcgBvAHUAbgBkADoAdwBoAGkAdABlACcAPgAI/4xOCf9H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BW40fwCXZYgOekZP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ToWNx4/EiZpb0ZGdmIR2G/8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M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rl9vj8WW0Z4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0AcwBvAC0AYgBpAGQAaQAtAGYAbwBuAHQALQBmAGEAbQBpAGwAeQA6AA0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IAcgBpADsAYwBvAGwAbwByADoAIwAzADMAMwAzADMAMw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ANAAoAdABlAHgAdAAtAGkAbgBkAGUAbgB0ADoAMwAxAC4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yADQALgAwAHAAdA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MQAzAC4ANQBwAHQAOwBmAG8AbgB0AC0AZgBhAG0AaQBsAHkAOgAi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IgAsAHMAYQBuAHMALQBzAGUAcgBpAGY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ABpAGIAcgBpADsAYwBvAGwAbwByADoAIwAzADMAMwAzADMA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iAGEAYwBrAGcAcgBvAHUAbgBkADoAdwBoAGkAdABlACcAPgAI/wlOCf/yXYSYNH8O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bJd7BW40f55bRZaUXrN+DnqdmABO9IGEdhv/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4ANQBwAHQAOwBmAG8AbgB0AC0AZgBhAG0AaQBsAHkAOgAiAK5fb4/FltGe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QwBhAGwAaQBiAHIAaQA7AGMAbwBsAG8AcgA6ACMAMwAzADMAMwAzADM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0AGUAeAB0AC0AagB1AHMAdABpAGYAeQA6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ZABlAG8AZwByAGEAcABoADsADQAKAHQAZQB4AHQALQBpAG4AZABlAG4AdAA6ADM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DsAbABpAG4AZQAtAGgAZQBpAGcAaAB0ADoAMgA0AC4AMABwAHQ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C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DEAMw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X2+PxZbRniIALABzAGEAbgBzAC0AcwBlAHIAaQBm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wBhAGwAaQBiAHIAaQA7AGMAbwBsAG8AcgA6AC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OwANAAoAYgBhAGMAawBnAHIAbwB1AG4AZAA6AHcAaABpAHQAZQAnAD4ACP/bVgn/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l3sFbjR/AJAOemFn9k5GTw1OM3X3iwCQDnqEdgIw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4ANQBwAHQAOwBmAG8AbgB0AC0AZgBhAG0AaQBsAHkAOgAiAK5fb4/FltGe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QwBhAGwAaQBiAHIAaQA7AGMAbwBsAG8AcgA6ACMAMwAzADMAMwAz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0AGUAeAB0AC0AagB1AHMAdABpAGYAe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kAZABlAG8AZwByAGEAcABoADsADQAKAHQAZQB4AHQALQBpAG4AZABlAG4Ad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YAcAB0ADsAbABpAG4AZQAtAGgAZQBpAGcAaAB0ADoAMgA0AC4AMABwAHQ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dAByAG8AbgB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z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K5fb4/FltGeIgAsAHMAYQBuAHMALQBzAGUAcgBpAGY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QwBhAGwAaQBiAHI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wAzADMAMwAzADM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cAPgAsewNOYWc8AC8AcwBwAGEAbgA+ADwALwBzAHQAcgBvAG4AZ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w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BzAGEAbgBzAC0AcwBlAHIAaQBm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MAMwAzADMAMwAz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AiCzfg56uk7WU5df/H4IVEBil192XhROJnsIVAtOF1LFYGJfS04AToR2DP8A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VbJ5SBnRHbJd7BW40fxr/PAAvAHMAcABhAG4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z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K5fb4/FltGe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tAHMAbwAtAGIAaQBkAGkALQBmAG8AbgB0AC0AZgBhAG0AaQBsAHkAOgANAAoAQ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HIAaQA7AGMAbwBsAG8AcgA6ACMAMwAzADMAMwAzADM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0AGUAeAB0AC0AagB1AHMAdABpAGYAeQA6AGkAbgB0AGUAcgAtAGkAZ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DsADQAKAHQAZQB4AHQALQBpAG4AZABlAG4AdAA6ADMAMQAuADYAcAB0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gA0AC4AMABwAHQ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EAMwAuADUAcAB0ADs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wBhAGwAaQBiAHIAaQA7AGMAbwBsAG8AcgA6ACMAMwAzADMAMwAzAD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CP8ATgn/8l2EmDR/DnqdmCdZ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7BW40f55bRZaUXjwAcwBwAGEAbgAgAGMAbABhAHMAcwA9AEcAcgBhAG0ARQA+ALN+Dnqd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3izwALwBzAHAAYQBuAD4AAJAOeoR2G/88AC8AcwBwAGEAbgA+A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rl9vj8WW0Z4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AGEAbABpAGIAcgBpADsAYwBvAGwAbwByADoAIwAzADMAMwAzADMAMw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HQAZQB4AHQALQBqAHUAcwB0AGkAZgB5ADoAaQBu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bwBnAHIAYQBwAGgAOwANAAoAdABlAHgAdAAtAGkAbgBkAGUAbgB0ADoAMwAxAC4A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sAGkAbgBlAC0AaABlAGkAZwBoAHQAOgAyADQALgAwAHAAdA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MQAzAC4ANQBwAHQAOwBmAG8AbgB0AC0AZgBhAG0AaQBsAHkAOgAi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IgAsAHMAYQBuAHMALQBzAGUAcgBpAGY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DAGEAbABpAGIAcgBpADsAYwBvAGwAbwByADoAI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AA0ACgBiAGEAYwBrAGcAcgBvAHUAbgBkADoAdwBoAGkAdABlACcAPgAI/4xOCf/yXYSY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D1yOTkdsl3sFbjR/nltFlpRe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Oep2YFE4NTjwALwBzAHAAYQBuAD4AJnsIVCxnnlLVbCx7bVFhZ8SJmlvFYGJfhHYb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w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BzAGEAbgBzAC0AcwBlAHIAaQBm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EMAYQBsAGkAYgByAGk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z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DsAdABlAHgAdAAt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gBpAG4AdABlAHIALQBpAGQAZQBvAGcAcgBhAHAAaA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zADEALgA2AHAAdAA7AGwAaQBuAGUALQ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YgBhAGMAawBnAHIAbwB1AG4AZAA6AHcAaABpAHQAZ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xADM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l9vj8WW0Z4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MAMwAzADMAMwAzADsADQAK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Aj/CU4J/+BWApAodUBil195mO52GZXviwEwY2I0f0lOoVK6TipnnU/V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YjR/SU6hUgEw1lOXX/x+CFRAYpdf4GVjYjR/SU6hUrpODP8gkBBis34OenRepl4RXDN1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KmczdaVi/H4IVEBil1+EdgIw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tAHMAbwAtAGIAaQBkAGkALQBmAG8AbgB0AC0AZgBhAG0AaQBsAHkAOgANAAo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7AGMAbwBsAG8AcgA6ACMAMwAzADMAMwAzADM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zADAALgAwAHAAdAA7AA0ACgBiAGEAYwBrAGcAcgBvAHUAbgBkADoAdwBoAGkAdA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DQAK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MAYQBsAGkAYgByAGkAOwBjAG8AbABvAHIAOgAjADMAMwAzADMAMwA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Ai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cwBwAGEAbgANAAo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M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l9vj8WW0Z4iACwAcwBhAG4AcwAtAHMAZQByAGkAZg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BDAGEAbABpAGIAcgBp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MAMwAzADMAMw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GwAaQBuAGUALQBoAGUAaQBnAGgAdAA6ADM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JwA+ADw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z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K5fb4/FltGe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iAGkAZABpAC0AZgBvAG4AdAAtAGYAYQBtAGkAbAB5ADo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7AGMAbwBsAG8AcgA6ACMAMwAzADMAMwAzADM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se4xO4HogAEdsl3sFbjR/xlEHWcpTCWdzUYtOeZhrWKVi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HIAbwBuAGcAPg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z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K5fb4/FltGeIgAsAHMAYQBuAHMALQBzAGUAcgBpAGY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QwBhAGwAaQBiAHI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wAzADMAMwAzADM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gB1AHMAdABpAGYAeQA6AGkAbgB0AGUAcgAtAGkAZABlAG8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pAG4AZABlAG4AdAA6ADMAMQAuADYAcAB0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wAwAC4AMABwAHQ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dAByAG8AbgBn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zAC4ANQBwAHQAOwBmAG8AbgB0AC0AZgBhAG0AaQBsAHkAOgAi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IgAsAHMAYQBuAHMALQBzAGUAcgBpAGY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QwBhAGwAaQBiAHIAaQA7AGMAbwBsAG8AcgA6ACMAM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wBiAGEAYwBrAGcAcgBvAHUAbgBkADoAdwBoAGkAdABlACcAPgACI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ByAG8AbgBnAD4APABzAHAAYQBuACAAbABhAG4AZwA9AEUATgAtAFUAUw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w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CuX2+PxZbRniIALABzAGEAbgBzAC0AcwBlAHIAaQBm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EMAYQBsAGkAYgByAGk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MAMwAzADMAMwAz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oAdQBzAHQAaQBmAHkAOgBpAG4AdABlAHIALQBpAGQAZQBvAGcAcgBhAHAAa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aQBuAGQAZQBuAHQAOgAzADEALgA2AHAAd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AAuADAAcAB0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EMAYQBsAGkAYgByAGkAOwBjAG8AbABvAHIAOgAjADMAMwAzADMAMwA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LHtrUWFn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HIAbwBuAGc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MALgA1AHAAdAA7AGYAbwBuAHQALQBmAGEAbQBpAGwAeQA6ACIArl9vj8WW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BDAGEAbABpAGIAcgBpADsAYwBvAGwAbwByADoAIwAzADMAMwAzADMA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JwA+AAIgs34OerpOKFdHbJd7BW40f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eKSLa1ilYoR2VID7fDV13YsBMPaUTIgmjTdiSXv6V0B44U9vYIR2CWdIZSdgDP92XhqQx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QGKXXw56PABzAHAAYQBuAA0ACgBsAGEAbgBnAD0ARQBOAC0AVQBTAD4AQQBQAF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I/+VOC06Ae/B5Kk4OejwAcwBwAGEAbgAgAGwAYQBuAGcAPQBFAE4ALQBVAFMA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AA8AC8AcwBwAGEAbgA+AAn/ATDqgTZxuk41dVBbDnqhUkBcUX/Zegj/5U4LToB78HlR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YgWAY2I0f0lOoVK6TuVnBZZueKSL/H4IVEBil18BMPh2c1FjYmSWATDyXTR/DnqdmEl74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PAAvAHMAcABhAG4APgA8AHMAcABhAG4ADQAK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z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K5fb4/FltGeIgAsAHMAYQBuAHMALQBzAGUAcgBpAGY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QwBhAGwAaQBiAHIAaQ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wAzADMAMwAzADM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gB1AHMAdABpAGYAeQA6AGkAbgB0AGUAcgAtAGkAZABlAG8AZwByAGEAcABo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MAMQAuADYAcAB0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0AC4AMABwAHQAOwBiAGEAYwBrAGcAcgBvAHUAbgBkADoAdwBoAGkAdA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zAC4ANQBwAHQAOwBmAG8AbgB0AC0AZgBhAG0AaQBsAHkAOgAiAK5fb4/FltGe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QwBhAGwAaQBiAHIAaQA7AGMAbwBsAG8AcgA6ACMAMwAzADMAMwAzADM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CcAPgAse11OYWc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cgBvAG4AZw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EMAYQBsAGkAYgByAGkAOwBjAG8AbABvAHIAOgAjADMAMwAzADMAMwA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AiCzfg56uk7vU+VOKFdHbJd7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a1ilYhZiZYhFUQtOF1JjYmSWGv8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M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rl9vj8WW0Z4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0AcwBvAC0AYgBpAGQAaQAtAGYAbwBuAHQALQBmAGEAbQBpAGwAeQA6AA0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IAcgBpADsAYwBvAGwAbwByADoAIwAzADMAMwAzADMAMw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ANAAoAdABlAHgAdAAtAGkAbgBkAGUAbgB0ADoAMwAxAC4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yADQALgAwAHAAdA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MQAzAC4ANQBwAHQAOwBmAG8AbgB0AC0AZgBhAG0AaQBsAHkAOgAi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IgAsAHMAYQBuAHMALQBzAGUAcgBpAGY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ABpAGIAcgBpADsAYwBvAGwAbwByADoAIwAzADMAMwAzADMA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iAGEAYwBrAGcAcgBvAHUAbgBkADoAdwBoAGkAdABlACcAPgAI/wBOCf/PUWSWOY0o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DURv/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wAuADUAcAB0ADsADQAK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cwBhAG4AcwAtAHMAZQByAGkAZ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EMAYQBsAGkAYgByAGk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MAMwAzADMAMwAz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oAdQBzAHQAaQBmAHkAOgBpAG4AdABlAHIALQBpAGQAZQBvAGcAcgBhAHAAa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aQBuAGQAZQBuAHQAOgAzADEALgA2AHAAd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AAuADAAcAB0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A0ACgAxADM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rl9vj8WW0Z4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0AcwBvAC0AYgBpAGQAaQAtAGYAbwBuAHQALQBmAGEAbQBpAGwAeQA6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OwBjAG8AbABvAHIAOgAjADMAMwAzADMAMwAzADsADQAK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Aj/jE4J/yZ7CFRhZ/ZOhHb6Vyxne1EBgN1PaZYBMPpX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3U9plgEwMVkaTt1PaZZJez55Gk/dT2mWOY2MVE9PP2JsUe950ZFJexNOeZhjYmSWG/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M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cwBhAG4AcwAtAHMAZQByAGkAZg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BDAGEAbABpAGIAcgBp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ADMAMwAzADMAMw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agB1AHMAdABpAGYAeQA7AHQAZQB4AHQA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oAaQBuAHQAZQByAC0AaQBkAGUAbwBnAHIAYQBwAGg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wAxAC4ANgBwAHQAOwBsAGkAbgBlAC0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IAYQBjAGsAZwByAG8AdQBuAGQAOgB3AGgAaQB0AG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NAAoAMQAz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K5fb4/FltGe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BDAGEAbABp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zADMAMwAzADMAMwA7AA0ACg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I/wlOCf8mewhUYWf2ToR2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PAAvAHMAcABhAG4APgCBXOVOC050WnxeP1FncaRiATBQW3NZWWWygAEw537t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MCdZxXU7U5d1ATBPTz9iN40+aylSb2AWYgWAT08/Yt950ZEBMGGNe1EBgLpOSXsTTnmY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ZJYb/zwALwBzAHAAYQBuAD4APABzAHAAYQBuAA0ACg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w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CuX2+PxZbRniIALABzAGEAbgBzAC0AcwBlAHIAaQBm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EMAYQBsAGkAYgByAGk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MAMwAzADMAMwAz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OgBpAG4AdABlAHIALQBpAGQAZQBvAGcAcgBhAH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aQBuAGQAZQBuAHQAOgAzADEALgA2AHAAd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NAAuADAAcAB0ADsAYgBhAGMAawBnAHIAbwB1AG4AZAA6AHcAaABp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rl9vj8WW0Z4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0AcwBvAC0AYgBpAGQAaQAtAGYAbwBuAHQALQBmAGEAbQBpAGwAeQ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gByAGkAOwBjAG8AbABvAHIAOgAjADMAMwAzADMAMwAzADsADQAK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Aj/21YJ/yZ7CFRhZ/ZOhHYBTxpOdF7RkYxUTIAa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MEZVGk5lULde3U9plgEwKk66TntRAYDRkUl7dlHWTmNiZJYb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wAuADUAcAB0ADsAZgBvAG4AdAAtAGYAYQBtAGkAbAB5ADoAIgCuX2+P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ABzAGEAbgBzAC0AcwBlAHIAaQBm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EMAYQBsAGkAYgByAGkAOwBjAG8AbABvAHIAOgAjADMAM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dABlAHgAdAAt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4AdABlAHIALQBpAGQAZQBvAGcAcgBhAHAAaAA7AA0ACg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zADEALgA2AHAAdAA7AGwAaQBuAGUALQBoAGUAaQBnAGgAdAA6ADI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xADM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cwBhAG4AcwAtAHMAZQByAGkAZg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EMAYQBsAGkAYgByAGk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MwAzADMAMwAzADsADQAK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lE4J/yZ7CFRhZ/ZOhHZsUcp2SGGEVYtOGk5QY2CNAj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EAMwAuADUAcAB0ADs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wBhAGwAaQBiAHIAaQA7AGMAbwBsAG8AcgA6ACMAMwAzADMAMwAz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0AGUAeAB0AC0AagB1AHMAdABpAGYAe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kAZABlAG8AZwByAGEAcABoADsADQAKAHQAZQB4AHQALQBpAG4AZABlAG4Ad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YAcAB0ADsAbABpAG4AZQAtAGgAZQBpAGcAaAB0ADoAMgA0AC4AMABwAHQ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DEAMw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BzAGEAbgBzAC0AcwBlAHIAaQBm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wAaQBiAHIAaQA7AGMAbwBsAG8AcgA6AC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OwANAAoAYgBhAGMAawBnAHIAbwB1AG4AZAA6AHcAaABpAHQAZQAnAD4As34O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YixnYWcse4xOeZjzgSx7lE55mGNiZJaEdgz/lF5TXwljZ3HEiZpbWXVYWxZiBYDQY5tP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bmNEjZllAj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M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rl9vj8WW0Z4iACwAcwBhAG4AcwAtAHMAZQByAGkAZ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BDAGEAbABp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zADMAMwAzADMAMw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HQAZQB4AHQALQBqAHUAcwB0AGkAZgB5ADoAaQBuAHQAZQByAC0AaQBkAGUAbw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wANAAoAdABlAHgAdAAtAGkAbgBkAGUAbgB0ADoAMwAxAC4ANgBwAHQ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QALgAwAHAAdAA7AGIAYQBjAGsAZwByAG8AdQBuAGQAOgB3AGg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cwB0AHIAbwBuAGc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1AHAAdAA7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cwBhAG4AcwAtAHMAZQByAGkAZg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BDAGEAbABpAGIAcgBpADsAYwBvAGwAbwByADoAI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7AGIAYQBjAGsAZwByAG8AdQBuAGQAOgB3AGgAaQB0AGUAJwA+ACx7QVNhZ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dAByAG8AbgBn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zAC4ANQBwAHQAOwBmAG8AbgB0AC0AZgBhAG0AaQBsAHkAOgAi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IgAsAHMAYQBuAHMALQBzAGUAcgBpAGY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QwBhAGwAaQBiAHIAaQA7AGMAbwBsAG8AcgA6AC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OwBiAGEAYwBrAGcAcgBvAHUAbgBkADoAdwBoAGkAdABlACcAPgACIAxU9mXWU5df/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l1+MVM9+JYRAYpdfhHazfg56uk4M/+9TKFf8fghUQGKXXxZiBYDPfiWEQGKXXy1OM3Wl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jSh1bVEHTkNRATATTnmYY2JklgEwE055mESWoFJjYmSW5U7KU51P1WxueJpbhHZ2UdZO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Rk8NTpdfzZENWTN1pWLPUWSWAjA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M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rl9vj8WW0Z4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0AcwBvAC0AYgBpAGQAaQAtAGYAbwBuAHQALQBmAGEAbQBpAGwAeQA6AA0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IAcgBpADsAYwBvAGwAbwByADoAIwAzADMAMwAzADMAMw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ANAAoAdABlAHgAdAAtAGkAbgBkAGUAbgB0ADoAMwAxAC4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yADQALgAwAHAAdA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DwAcwB0AHIAbwBuAG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M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l9vj8WW0Z4iACwAcwBhAG4AcwAtAHMAZQByAGkAZg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BDAGEAbABpAGIAcgBp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MAMwAzADMAMwA7AGIAYQBjAGsAZwByAG8AdQBuAGQAOgB3AGgAaQB0AGUAJwA+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TmFnPAAvAHMAcABhAG4APgA8AC8AcwB0AHIAbwBuAG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M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cwBhAG4AcwAtAHMAZQByAGkAZg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BDAGEAbABpAGIAcgBp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7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s34OerpOa1ilYoR2E055mESWoFJjYmSWDP+UXlNfJnsIVCpOuk5AYpdfDnrVbMpT/Va2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iZpbAjA8AC8AcwBwAGEAbg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M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cwBhAG4AcwAtAHMAZQByAGkAZ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BDAGEAbABpAGIAcgB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zADMAMwAzADMAMw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qAHUAcwB0AGkAZgB5ADoAaQBuAHQAZQByAC0AaQBkAGUAbw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kAbgBkAGUAbgB0ADoAMwAxAC4ANgBwAHQ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QALgAwAHAAdA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NAA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K5fb4/FltGe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tAHMAbwAtAGIAaQBkAGkALQBmAG8AbgB0AC0AZgBhAG0AaQBsAHk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IAcgBpADsAYwBvAGwAbwByADoAIwAzADMAMwAzADMAMwA7AA0ACg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CcAPgCzfg56uk4OTnZR1k5rWKViuk5xUQxUa1ilY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DwALwBzAHAAYQBuAD4AgVzlTgtOdFp8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YgEwUFtzWVllsoABMCdZxXU7U5d1ATBPTz9iN40+aylSb2AWYgWAT08/Yt950ZEBMGGNe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SXsTTnmYRJagUmNiZJaEdgz/lF5TXw5OdlHWTmtYpWK6TihXQVG4i2NiZJaEdgdoxlGFU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YmSW0ZGdmAIwPAAvAHMAcABhAG4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z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K5fb4/FltGeIgAsAHMAYQBuAHMALQBzAGUAcgBpAGY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QwBhAGwAa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AGMAbwBsAG8AcgA6ACMAMwAzADMAMwAzADM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0AGUAeAB0AC0AagB1AHMAdABpAGYAeQA6AGkAbgB0AGUAcgAtAGkAZABlAG8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DsADQAKAHQAZQB4AHQALQBpAG4AZABlAG4AdAA6ADMAMQAuADYAcAB0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0AC4AMABwAHQ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cAPgA8AHMAdAByAG8AbgBn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zAC4ANQBwAHQAOwBmAG8AbgB0AC0AZgBhAG0AaQBsAHkAOgAi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IgAsAHMAYQBuAHMALQBzAGUAcgBpAGY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QwBhAGwAaQBiAHIAaQA7AGMAbwBsAG8AcgA6AC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OwBiAGEAYwBrAGcAcgBvAHUAbgBkADoAdwBoAGkAdABlACcAPgAse0FTjE5hZ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zAC4ANQ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b4/FltGeIgAsAHMAYQBuAHMALQBzAGUAcgBpAGY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QwBhAGwAaQBiAHIAaQA7AGMAbwBsAG8AcgA6AC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OwBiAGEAYwBrAGcAcgBvAHUAbgBkADoAdwBoAGkAdABlACcAPgACILN+Dnq6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4dnNRz1EOehZiTVEOekl7Dno2ZRhP4GA/ZVZ7hHYM/5ReU18oV2tYpWJNUqSLH3eGTuOJ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mlsM/254pIsmewhUYWf2TgIw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tAHMAbwAtAGIAaQBkAGkALQBmAG8AbgB0AC0AZgBhAG0AaQBsAHkAOgANAAo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7AGMAbwBsAG8AcgA6ACMAMwAzADMAMwAzADM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0AGUAeAB0AC0AagB1AHMAdABpAGYAeQA6AGkAbgB0AGUAcgAt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yAGEAcABoADsADQAKAHQAZQB4AHQALQBpAG4AZABlAG4AdAA6ADMAMQAuADY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gA0AC4AMABwAHQ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CcAPgA8AHMAdAByAG8AbgB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z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K5fb4/FltGeIgAsAHMAYQBuAHMALQBzAGUAcgBpAGY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QwBhAGwAaQBiAHIAa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wAzADMAMwAzADMAOwBiAGEAYwBrAGcAcgBvAHUAbgBkADoAdwBoAGkAdABlACcAPgAs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ZzwALwBzAHAAYQBuAD4APAAvAHMAdAByAG8AbgB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z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K5fb4/FltGeIgAsAHMAYQBuAHMALQBzAGUAcgBpAGY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QwBhAGwAaQBiAHIAaQ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wAzADMAMwAzADMAOwBiAGEAYwBrAGcAcgBvAHUAbgBkADoAdwBoAGkAdABlACcA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Dnq6TvlbY2I0f0lOoVK6TjN1pWKEdvx+CFRAYpdfSXvhT29gCWcCX66LhHYM/5ReU19I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YjR/SU6hUrpOOGieW254pIsCMG54CWcZle+LFE5jYjR/SU6hUrpO0mINTvRmY2uEdgz/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KFerjv1Oq4iSUSh1SXvFYLVR4GXVbA5OY2I0f0lOoVK6TtZTl19UgPt8hHYM/7N+Dnq6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akMePKk4OejwAcwBwAGEAbgANAAoAbABhAG4AZwA9AEUATgAtAFUAUwA+AEEAUABQ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BRf9l6SXsRVA56oVI6Z3NR0VN3jTN1yYsCM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MQAzAC4ANQBwAHQAOwBmAG8AbgB0AC0AZgBhAG0AaQBsAHkAOgAi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DAGEAbABpAGIAcgBpADsAYwBvAGwAbwByADoAIwAzADMAMwAzADM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MAMAAuADAAcAB0ADsADQAK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0AHIAbwBuAG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z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K5fb4/FltGeIgAsAHMAYQBuAHMALQBzAGUAcgBpAGY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QwBhAGwAaQBiAHIAaQ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DMAOwBiAGEAYwBrAGcAcgBvAHUAbgBkADoAdwBoAGkAdABlACcAPgACI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w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CuX2+PxZbRni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EMAYQBsAGk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wBjAG8AbABvAHIAOgAjADMAMwAzADMAMwAz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bABpAG4AZQAtAGgAZQBpAGcAaAB0ADo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YgBhAGMAawBnAHIAbwB1AG4AZAA6AHcAaABpAHQAZQAnAD4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1AHAAdAA7AGYAbwBuAHQALQBmAGEAbQBpAGwAeQA6ACIArl9vj8WW0Z4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A0ACg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DAGEAbABpAGIAcgBpADsAYwBvAGwAbwByADoAIwAzADMAMwAzADMAMwA7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B3AGgAaQB0AGUAJwA+ACx7CU7geiAAR2yXewVuNH+eUgZ0ylMNZ6F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0AHIAbwBuAGc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z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K5fb4/FltGe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7AGMAbwBsAG8AcgA6ACMAMwAzADMAMwAzADM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0AGUAeAB0AC0AagB1AHMAdABpAGYAeQA6AGkAbgB0AGUAcgAtAGkAZABlAG8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DsADQAKAHQAZQB4AHQALQBpAG4AZABlAG4AdAA6ADMAMQAuADYAcAB0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wAwAC4AMABwAHQAOw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CcAPgA8AHMAdAByAG8AbgBn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zAC4ANQ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b4/FltGeIgAsAHMAYQBuAHMALQBzAGUAcgBpAGY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QwBhAGwAaQBiAHIAaQA7AGMAbwBsAG8AcgA6AC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OwBiAGEAYwBrAGcAcgBvAHUAbgBkADoAdwBoAGkAdABlACcAPgACI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dAByAG8AbgBn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w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BzAGEAbgBzAC0AcwBlAHIAaQBm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MAMwAzADMAMwAz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oAdQBzAHQAaQBmAHkAOgBpAG4AdABlAHIALQBpAGQAZQBv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0ACgB0AGUAeAB0AC0AaQBuAGQAZQBuAHQAOgAzADEALgA2AHAAd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NAAuADAAcAB0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PABzAHQAcgBvAG4AZw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wAuADUAcAB0ADsAZgBvAG4AdAAtAGYAYQBtAGkAbAB5ADo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BzAGEAbgBzAC0AcwBlAHIAaQBm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EMAYQBsAGkAYgByAGkAOwBjAG8AbABvAHIAOgAj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sAYgBhAGMAawBnAHIAbwB1AG4AZAA6AHcAaABpAHQAZQAnAD4ALHtBU9tWYWc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cgBvAG4AZw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ZgBvAG4AdAAtAGYAYQBtAGkAbAB5ADo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IALABzAGEAbgBzAC0AcwBlAHIAaQBm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EMAYQBsAGkAYgByAGkAOwBjAG8AbABvAHIAOgAj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sAYgBhAGMAawBnAHIAbwB1AG4AZAA6AHcAaABpAHQAZQAnAD4AAiCzfg56uk7vU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YgtOF1K5ZQ9fnlIGdEdsl3sFbjR/Gv88AC8AcwBwAGEAbgA+A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rl9vj8WW0Z4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AGEAbABpAGIAcgBpADsAYwBvAGwAbwByADoAIwAzADMAMwAzADMAMw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HQAZQB4AHQALQBqAHUAcwB0AGkAZgB5ADoAaQBu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bwBnAHIAYQBwAGgAOwANAAoAdABlAHgAdAAtAGkAbgBkAGUAbgB0ADoAMwAxAC4A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sAGkAbgBlAC0AaABlAGkAZwBoAHQAOgAyADQALgAwAHAAdA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MQAzAC4ANQBwAHQAOwBmAG8AbgB0AC0AZgBhAG0AaQBsAHkAOgAi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IgAsAHMAYQBuAHMALQBzAGUAcgBpAGY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DAGEAbABpAGIAcgBpADsAYwBvAGwAbwByADoAI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AA0ACgBiAGEAYwBrAGcAcgBvAHUAbgBkADoAdwBoAGkAdABlACcAPgAI/wBOCf/qgUyI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wAuADUAcAB0ADsADQAK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l9vj8WW0Z4iACwAcwBhAG4AcwAtAHMAZQByAGkAZ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EMAYQBsAGkAYgByAGk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MAMwAzADMAMwAz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oAdQBzAHQAaQBmAHkAOgBpAG4AdABlAHIALQBpAGQAZQBvAGcAcgBhAHAAa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zADEALgA2AHAAd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AAuADAAcAB0ADsAYgBhAGMAawBnAHIAbwB1AG4AZAA6AHcAaABpAHQAZ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A0AC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rl9vj8WW0Z4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0AcwBvAC0AYgBpAGQAaQAtAGYAbwBuAHQALQBmAGEAbQBpAGwAeQA6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OwBjAG8AbABvAHIAOgAjADMAMwAzADMAMwAzADsADQAK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Aj/jE4J/xqQx4/7TkyA11PHllVTTU8I/z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CtUCWMvfaGLPAAvAHMAcABhAG4APgCE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GNi1WyEmGNiPAAvAHMAcABhAG4APgCEmDR/dlGz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kUBil18qTrpOQGKXXw56hHZVU01PDP/lTgtO337weVVTTU8J/+NOOk6eUgZ0G/+zfg56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RgYlCbIR2DP9VU01PlF5TX+NOOk6eUgZ0FmIFgPlXrYsBMIWP/Fuzfg56uk6MWxBiM3Wl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/2WICf8Oehv/MXVVU01P4046Tp5SBnSEdgz/s34OerpOlF5TXw5OVVNNT+VOZk5ilxZi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SXu5ZQ9f249MiG54pIsM/7N+Dnq6TipnDk5VU01Pbniki4R2DP9VU01PDU6XX+NOOk6e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8AC8AcwBwAGEAbg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M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cwBhAG4AcwAtAHMAZQByAGkAZg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BDAGEAbABpAGIAcgBp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agB1AHMAdABpAGYAeQ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qAHUAcwB0AGkAZgB5ADoAaQBuAHQAZQByAC0AaQBkAGUAbwBnAHIAYQBwAG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wAxAC4ANgBwAHQ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QALgAwAHAAdAA7AGIAYQBjAGsAZwByAG8AdQBuAGQAOgB3AGgAaQB0AG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tAHMAbwAtAGIAaQBkAGkALQBmAG8AbgB0AC0AZgBhAG0AaQBsAHkAOgBD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DsAYwBvAGwAbwByADoAIwAzADMAMwAzADMAMwA7AA0ACg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I/wlOCf/UWVhiiW0OehNOGk4NZ6FSOmeEZxZiBYB2UdZO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Kk66Tp5SBnQCMNRZWGKeUgZ0hHYM/7N+Dnq6TpReU18OTtdTWGK6Tn57oouIY0NnZk4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w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CuX2+PxZbRniIALABzAGEAbgBzAC0AcwBlAHIAaQBm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EMAYQBsAGkAYgByAGk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MwAzADMAMwAz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qAHUAcwB0AGkAZgB5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gBpAG4AdABlAHIALQBpAGQAZQBvAGcAcgBhAHAAa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zADEALgA2AHAAdA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AAcAB0ADsAYgBhAGMAawBnAHIAbwB1AG4AZAA6AHcAaABpAHQAZQAnAD4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UAcAB0ADsAZgBvAG4AdAAtAGYAYQBtAGkAbAB5ADoAIgCuX2+PxZbRni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EMAYQBsAGkAYgByAGkAOwBjAG8AbABvAHIAOgAjADMAMwAzADMAMwAz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nAD4ALHtBU5ROYWc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wAuADUAcAB0ADsAZgBvAG4AdAAtAGYAYQBtAGkAbAB5ADoAIgCuX2+PxZbRni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EMAYQBsAGkAYgByAGkAOwBjAG8AbABvAHIAOgAjADMAMwAzADMAMwAz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nAD4AAiCzfg56uk4YT0hRGpDHjypODno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QQBQAFAAPAAvAHMAcABhAG4APgABMFF/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0R2yXewVuNH8M/19O71PlThqQx4+ukMRbuWUPXxZiMFKeUg56DWehUoVTnlIGdAIwCZDp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ZQ9fnlIGdIR2DP+zfg56uk6UXlNfBlwzdaViaIjEWwGQ84E7TqF7DnqhUjpnc1FAYihX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u2w6UwEw9HaWjwJejFShixJSVVMXUgJeDnqhUkBcbFFKVIR2MFdAV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zAC4ANQBwAHQAOwBmAG8AbgB0AC0AZgBhAG0AaQBsAHkAOgAi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IgAsAHMAYQBuAHMALQBzAGUAcgBpAGY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QwBhAGwAaQBiAHIAaQA7AGMAbwBsAG8AcgA6AC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0AGUAeAB0AC0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6AGkAbgB0AGUAcgAtAGkAZABlAG8AZwByAGEAcABoADsADQAK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MAMQAuADYAcAB0ADsAbABpAG4AZQAtAGgAZQBpAGcAaAB0ADoAMg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EAYwBrAGcAcgBvAHUAbgBkADoAdwBoAGkAdABlACcAPgA8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tAHMAbwAtAGIAaQBkAGkALQBmAG8AbgB0AC0AZgBhAG0AaQBsAHkAOgANAAo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7AGMAbwBsAG8AcgA6ACMAMwAzADMAMwAzADM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se0FTbVFhZzwALwBzAHAAYQBuAD4A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iAK5fb4/FltGe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wAaQBiAHIAaQA7AGMAbwBsAG8AcgA6ACMAMwAzADMAMwAzADM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CcAPgACILN+Dnq6Tp5SBnRHbJd7BW40fwz/AJdueN1Pa1il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fd55bATDGUW54ATCMW3RlAjA8AC8AcwBwAGEAbg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rl9vj8WW0Z4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0AcwBvAC0AYgBpAGQAaQAtAGYAbwBuAHQALQBmAGEAbQBpAGwAeQA6AA0AC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IAcgBpADsAYwBvAGwAbwByADoAIwAzADMAMwAzADMAMw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HQAZQB4AHQALQBqAHUAcwB0AGkAZgB5ADoAaQBuAHQAZQByAC0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HIAYQBwAGgAOwANAAoAdABlAHgAdAAtAGkAbgBkAGUAbgB0ADoAMwAxAC4ANgBwAHQ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yADQALgAwAHAAdA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MQAzAC4ANQBwAHQAOwBmAG8AbgB0AC0AZgBhAG0AaQBsAHkAOgAi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DAGEAbABpAGIAcgBpADsAYwBvAGwAbwByADoAIwAzADMAMwAzADMAM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AGEAYwBrAGcAcgBvAHUAbgBkADoAdwBoAGkAdABlACcAPgAakMePVVNNT+NOOk6eUgZ0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WGLXU1hiuk6eUgZ0hHYM/7N+Dnq6TpReU1+CWZ5bEVRVU01PFmIFgNdTWGK6TtBjm0+zf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XoR2aFHokPx+CFRAYpdfATD4dnNRY2JklgEwq07XUw56NmUYT+BgSXvhT29gRI2ZZ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z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K5fb4/FltGeIgAsAHMAYQBuAHMALQBzAGUAcgBpAGY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QwBhAGwAaQBiAHIAa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wAzADMAMwAzADM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6AGkAbgB0AGUAcgAtAGkAZABlAG8AZwByAGEAcABo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MAMQAuADYAcAB0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BwAHQAOwBiAGEAYwBrAGcAcgBvAHUAbgBkADoAdwBoAGkAdABl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DQAKADEAM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GYAYQBtAGkAbAB5ADoAQwBhAGwAa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AGMAbwBsAG8AcgA6ACMAMwAzADMAMwAzADMAOwANAAo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s34OerpOATDjTjpOnlIGdEdsl3sFbjR/hHZVU01PDP8AlwZcaFHo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YpdfATD4dnNRY2JklgEwq07XUw56NmUYT+BgSXvhT29gRI2ZZeqBR2yXewVuNH8fZ9N+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d41ZdVhbPABzAHAAYQBuAA0ACgBsAGEAbgBnAD0ARQBOAC0AVQBTAD4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ReAjA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zAC4ANQBwAHQAOwANAAo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BzAGEAbgBzAC0AcwBlAHIAaQBm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QwBhAGwAaQBiAHIAa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wAzADMAMwAzADM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dABlAHgAdAAtAGEAbABpAGcAbgA6AGoAdQBzAHQAaQBmAHk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gB1AHMAdABpAGYAeQA6AGkAbgB0AGUAcgAtAGkAZABlAG8AZwByAGEAcABo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pAG4AZABlAG4AdAA6ADMAMQAuADYAcAB0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0AC4AMABwAHQAOwBiAGEAYwBrAGcAcgBvAHUAbgBkADoAdwBoAGkAdA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zAC4ANQBwAHQAOwBmAG8AbgB0AC0AZgBhAG0AaQBsAHkAOgAi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QwBhAGwAaQBiAHIAaQA7AGMAbwBsAG8AcgA6ACMAM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se0FTA05hZ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dAByAG8AbgBn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zAC4ANQBwAHQAOwBmAG8AbgB0AC0AZgBhAG0AaQBsAHkAOgAi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IgAsAHMAYQBuAHMALQBzAGUAcgBpAGY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QwBhAGwAaQBiAHIAaQA7AGMAbwBsAG8AcgA6ACMAM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wBiAGEAYwBrAGcAcgBvAHUAbgBkADoAdwBoAGkAdABlACcAPgACIONOOk6eUgZ0R2yX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dlVTTU8WYgWA11NYYrpOOk6zfg56uk6eUgZ0R2yXewVuNH8OVAz/lF5TX8pT9mUGXJ5S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GpDld7N+Dnq6TgIws34OerpO0VOwc0dsl3sFbjR/WFsoVxmV74uEdgz/71PlToGJQmxV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gNdTWGK6TvRmY2szdaViDP9fTu9T5U7qgUyI9GZjazN1pWICM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wAuADUAcAB0ADsAZgBvAG4AdAAtAGYAYQBtAGkAbAB5ADoAIgCuX2+P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ABzAGEAbgBzAC0AcwBlAHIAaQBm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EMAYQBsAGkAYgByAGkAOwBjAG8AbABvAHIAOgAjADMAM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dABlAHgAdAAt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4AdABlAHIALQBpAGQAZQBvAGcAcgBhAHAAaAA7AA0ACg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zADEALgA2AHAAdAA7AGwAaQBuAGUALQBoAGUAaQBnAGgAdAA6ADI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PA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GYAYQBtAGkAbAB5ADoADQAK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OwBjAG8AbABvAHIAOgAjADMAMwAzADMAMwAz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LHtBU2tRYWc8AC8AcwBwAGEAbgA+ADwALw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M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CuX2+PxZbRni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bQBzAG8ALQBiAGkAZABpAC0AZgBvAG4AdAAtAGYAYQBtAGkAbAB5ADoADQAK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OwBjAG8AbABvAHIAOgAjADMAMwAzADMAMwAz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AiAoV0dsl3sFbjR/H2eFUbN+Dnq6TuqBTIieUgZ0FmIFgNRZ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iuk6eUgZ0hHYM/xFUs34OerpO+05MgNdTx5ZVU01PhHY7TqF7DnqhUjpnc1EzdaViG/8J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U+VOCk77TkyA11PHllVTTU+Edgz/71PqgTtOCZDpYhFUdlEtTgBOBFk7TqF7DnqhUjpn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AjAxdVVTTU/jTjpOnlIGdEdsl3sFbjR/hHYM/xFUVVNNT4R2O06hew56oVI6Z3NRM3Wl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z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K5fb4/FltGeIgAsAHMAYQBuAHMALQBzAGUAcgBpAGY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QwBhAGwAaQBiAHIAaQ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wAzADMAMwAzADM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gB1AHMAdABpAGYAeQA6AGkAbgB0AGUAcgAtAGkAZABlAG8AZwByAGEAcABo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MAMQAuADYAcAB0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C4AMABwAHQAOwBiAGEAYwBrAGcAcgBvAHUAbgBkADoAdwBoAGkAdAB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DQAKADEAM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CuX2+PxZbRni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bQBzAG8ALQBiAGkAZABpAC0AZgBvAG4AdAAtAGYAYQBtAGkAbAB5ADo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7AGMAbwBsAG8AcgA6ACMAMwAzADMAMwAzADMAOwANAAo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s34OerpOoWwJZ/tOTIDXU8eWVVNNT4R2DP8RVHZRO06BiTZl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uMFcBMDdiTXxAYihXMFcWYgWAz344XkVcT08wV4R2O06hew56oVI6Z3NRM3WlYgIwO06B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Z5BuMFcM/y9mB2Ozfg56dF6mXhFUs34OerpOL32hi9FTPmWzUqFSpWJskQEwP3pskcpT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f08odTmN0ZGdmABnJ1mEdmNiNH9JTqFSuk5AYihXMFcCM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EMAYQBsAGkAYgByAGkAOwBjAG8AbABvAHIAOgAjADMAMwAzADMAMw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dABlAHgAdAAtAGoAdQBzAHQAaQBmAHk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LQBpAGQAZQBvAGcAcgBhAHAAaAA7AA0ACg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EALgA2AHAAdAA7AGwAaQBuAGUALQBoAGUAaQBnAGgAdAA6ADIANAAuADAAcAB0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xADM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l9vj8WW0Z4iACwAcwBhAG4AcwAtAHMAZQByAGkAZg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MAYQBsAGkAYgByAGk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zADsADQAKAGIAYQBjAGsAZwByAG8AdQBuAGQAOgB3AGgAaQB0AGUAJwA+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bjR/H2fTfl9nDlQM/w56oVLokOiVOk4aXCpnnlIGdEdsl3sFbjR/hHazfg56uk5ueJpbd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DnqhUjpnc1ECM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cwB0AHkAbABlAD0AJwBmAG8AbgB0AC0AcwBpAHoAZQA6ADEAMw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CuX2+PxZbRni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EMAYQBsAGk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wBjAG8AbABvAHIAOgAjADMAMwAzADMAMwAz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dABlAHgAdAAtAGoAdQBzAHQAaQBmAHkAOgBpAG4AdABlAHIALQBpAGQAZQBv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7AA0ACgB0AGUAeAB0AC0AaQBuAGQAZQBuAHQAOgAzADEALgA2AHAAd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IANAAuADAAcAB0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PABzAHAAYQBu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DMALgA1AHAAdAA7AGYAbwBuAHQALQBmAGEAbQBpAGwAeQA6ACIArl9vj8WW0Z4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MAYQBsAGkAYgByAGkAOwBjAG8AbABvAHIAOgAjADMAMwAzADMAMwAzADsADQAK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GSWeXKKa8SJmlsWWQz/s34OerpOAE4qT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XqZehHZHbJd7BW40fztOoXsOeqFSOmdzUQBOz35ueJpbDU6XX9hT9GY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ZgBvAG4AdAAtAGYAYQBtAGkAbAB5ADo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IALABzAGEAbgBzAC0AcwBlAHIAaQBm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EMAYQBsAGkAYgByAGkAOwBjAG8AbABvAHIAOgAj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dABlAHgAdAAt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gBpAG4AdABlAHIALQBpAGQAZQBvAGcAcgBhAHAAaAA7AA0ACg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zADEALgA2AHAAdAA7AGwAaQBuAGUALQBoAGUAaQBnAGgAdAA6ADI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hAGMAawBnAHIAbwB1AG4AZAA6AHcAaABpAHQAZQAnAD4APA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CuX2+PxZbRni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bQBzAG8ALQBiAGkAZABpAC0AZgBvAG4AdAAtAGYAYQBtAGkAbAB5ADoADQAK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gByAGkAOwBjAG8AbABvAHIAOgAjADMAMwAzADMAMwAz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nAD4ALHtBU11OYWc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NAAoAcwB0AHkAbABlAD0AJwBmAG8AbgB0AC0AcwBpAHoAZQA6ADE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CuX2+PxZbRni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sAGkAYgByAGkAOwBjAG8AbABvAHIAOgAjADMAMwAzADMAMwAz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AiAOeqFSOmdzUZ1PWGIqTg56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EEAUABQADwALwBzAHAAYQBuAD4AATBRf9l60GObTzN1pW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MAbABhAHMAcwA9AEcAcgBhAG0ARQA+AGiIeZjudjwALwBzAHAAYQBuAD4A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oVIM/y5eqVKzfg56uk6/T3djnlIGdEdsl3sFbjR/Aj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MALgA1AHAAdAA7AGYAbwBuAHQALQBmAGEAbQBpAGwAeQA6ACIArl9vj8WW0Z4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BDAGEAbABpAGIAcgBpADsAYwBvAGwAbwByADoAIwAzADMAMwAzADM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HQAZQB4AHQALQBqAHUAcwB0AGkAZgB5AD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0AaQBkAGUAbwBnAHIAYQBwAGgAOwANAAo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C4ANgBwAHQAOwBsAGkAbgBlAC0AaABlAGkAZwBoAHQAOgAyADQALgAwAHAAdA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MQAz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K5fb4/FltGeIgAsAHMAYQBuAHMALQBzAGUAcgBpAGY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ABpAGIAcgBpADs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7AA0ACgBiAGEAYwBrAGcAcgBvAHUAbgBkADoAdwBoAGkAdABlACcAPgAO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QBfVVxHbJd7BW40fz9lVnvjifuLjFTNZFxPhY/8Wwz/GpDHjypODno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QQBQAFAAPAAvAHMAcABhAG4APgABMFF/2XoB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DEAMgAzADYANgA8AC8AcwBwAGEAbgA+AEl7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m0+JbQ56qFTiiwIw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w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l9vj8WW0Z4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0AcwBvAC0AYgBpAGQAaQAtAGYAbwBuAHQALQBmAGEAbQBpAGwAeQA6AEMAYQBsAGk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wBjAG8AbABvAHIAOgAjADMAMwAzADMAMwAz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dABlAHgAdAAtAGoAdQBzAHQAaQBmAHkAOgBpAG4AdABlAHIALQBpAGQAZQBv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7AA0ACgB0AGUAeAB0AC0AaQBuAGQAZQBuAHQAOgAzADEALgA2AHAAd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IANAAuADAAcAB0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PABzAHAAYQBu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DMALgA1AHAAdAA7AGYAbwBuAHQALQBmAGEAbQBpAGwAeQA6ACIArl9vj8WW0Z4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MAYQBsAGkAYgByAGkAOwBjAG8AbABvAHIAOgAjADMAMwAzADMAMwAzADsADQAK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Oxyy3qMWxBiR2yXewVuNH9YWyhX8Fa+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a7pOpH/QY/pRM3X3iwz/DnqhUjpnc1HvU+VOOk52UdBjm08qTidgFlO/TxFsDWehUg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z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K5fb4/FltGeIgAsAHMAYQBuAHMALQBzAGUAcgBpAGY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QwBhAGwAaQBiAHIAaQ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wAzADMAMwAzADM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6AGkAbgB0AGUAcgAtAGkAZABlAG8AZwByAGEAcABo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MAMQAuADYAcAB0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BwAHQAOwBiAGEAYwBrAGcAcgBvAHUAbgBkADoAdwBoAGkAdABlACcAPgA8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4ANQBwAHQAOwBmAG8AbgB0AC0AZgBhAG0AaQBsAHkAOgAiAK5fb4/FltGe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QwBhAGwAaQBiAHIAaQA7AGMAbwBsAG8AcgA6ACMAMwAzADMAMwAzADM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se4xOQVNhZ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4ANQBwAHQAOwBmAG8AbgB0AC0AZgBhAG0AaQBsAHkAOgAiAK5fb4/FltGe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QwBhAGwAaQBiAHIAaQA7AGMAbwBsAG8AcgA6ACMAMwAzADMAMwAzADM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CcAPgACIA56oVI6Z3NRKFdHbJd7BW40fx1S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hJimfp5SBnQNZ6FSDP8JZ55SBnQAl0JshHazfg56uk7vU+VOGpDHjypODno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BBAFAAUAA8AC8AcwBwAGEAbgA+AISYpn4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MALgA1AHAAdAA7AA0ACg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K5fb4/FltGeIgAsAHMAYQBuAHMALQBzAGUAcgBpAGY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ABpAGIAcgBpADs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agB1AHMAdABpAGYAeQA7AHQAZQB4AHQALQ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oAaQBuAHQAZQByAC0AaQBkAGUAbwBnAHIAYQBwAGg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wAxAC4ANgBwAHQAOwBsAGkAbgBlAC0AaABlAGkAZwBoAHQ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YQBjAGsAZwByAG8AdQBuAGQAOgB3AGgAaQB0AG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MQAz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K5fb4/FltGeIgAsAHMAYQBuAHMALQBzAGUAcgBpAGY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BDAGEAbABpAGIAcgB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zADMAMwAzADMAMwA7AA0ACgBiAGEAYwBrAGcAcgBvAHUAbgBkADo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CcAPgAOeqFSOmdzUQEwVVNNTwZSeWIGUh9nFV/8W9BjkpGzfg56uk4oV254mluE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1a4VRnlIGdEdsl3sFbjR/Aj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HMAdAB5AGwAZQA9ACcAZgBvAG4AdAAtAHMAaQB6AGUAO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rl9vj8WW0Z4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0AcwBvAC0AYgBpAGQAaQAtAGYAbwBuAHQALQBmAGEAbQBpAGwAeQA6AA0AC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IAcgBpADsAYwBvAGwAbwByADoAIwAzADMAMwAzADMAMw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HQAZQB4AHQALQBqAHUAcwB0AGkAZgB5ADoAaQBuAHQAZQByAC0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HIAYQBwAGgAOwANAAoAdABlAHgAdAAtAGkAbgBkAGUAbgB0ADoAMwAxAC4ANgBwAHQ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yADQALgAwAHAAdA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DwAcwB0AHIAbwBuAG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M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cwBhAG4AcwAtAHMAZQByAGkAZg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BDAGEAbABpAGIAcgBp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ADMAMwAzADMAMwA7AGIAYQBjAGsAZwByAG8AdQBuAGQAOgB3AGgAaQB0AGUAJwA+ACx7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YWc8AC8AcwBwAGEAbgA+ADwALwBzAHQAcgBvAG4AZ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w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CuX2+PxZbRniIALABzAGEAbgBzAC0AcwBlAHIAaQBm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EMAYQBsAGkAYgByAGk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MAMwAzADMAMwAzADsAYgBhAGMAawBnAHIAbwB1AG4AZAA6AHcAaABpAHQ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fg56uk4NTv2ACWMfZ55SBnRHbJd7BW40fwCXgYn2Xh9nhHYM/5ReU18oV0dsl3sFbjR/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TVIRVA56oVI6Z3NR0GP6UfZeH2czdfeLDP/Pfg56oVI6Z3NROGjGUQ5UDP/vU+VO9l4fZ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/0ZPlF4oV0dsl3sFbjR/H2eFUQljZ3EKTgBOR2yXewVuNH8fZ55bRZY0f7N+hHYOep2Y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oVI6Z3NROGiaW4R2DnqdmISYNH8Oej5rDP92XihXOGjGUYR29l4fZ4VRjFsQYkdsl3sF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M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cwBhAG4AcwAtAHMAZQByAGkAZg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BDAGEAbABpAGIAcgBp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7AGwAaQBuAGUALQBoAGUAaQBnAGgAdAA6ADM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IAYQBjAGsAZwByAG8AdQBuAGQAOgB3AGgAaQB0AGUAJwA+ADw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z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K5fb4/FltGe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ANAAoAbQBzAG8ALQBiAGkAZABpAC0AZgBvAG4AdAAtAGYAYQBtAGkAbAB5ADoAQ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HIAaQA7AGMAbwBsAG8AcgA6ACMAMwAzADMAMwAzADM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CcAPgACIDwALwBzAHAAYQBuAD4APAAv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EMAYQBsAGkAYgByAGkAOwBjAG8AbABvAHIAOgAjADMAMwAzADMAMw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wAwAC4AMABwAHQAOwANAAo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PABzAHQAcgBvAG4AZ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M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cwBhAG4AcwAtAHMAZQByAGkAZgA7AA0ACg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DAGEAbABpAGIAcgBp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ADMAMwAzADMAMwA7AGIAYQBjAGsAZwByAG8AdQBuAGQAOgB3AGgAaQB0AGUAJwA+ACx72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AJAI/2WICf8OejwALwBzAHAAYQBuAD4APAAvAHMAdAByAG8AbgB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UAcAB0ADsAZgBvAG4AdAAtAGYAYQBtAGkAbAB5ADoAIgCuX2+PxZbRni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EMAYQBsAGkAYgByAGkAOwBjAG8AbABvAHIAOgAjADMAMwAzADMAMwAz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dABlAHgAdAAtAGoAdQBzAHQAaQBmAHkAOg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QAZQBvAGcAcgBhAHAAaAA7AA0ACgB0AGUAeAB0AC0AaQBuAGQAZQBuAHQAOg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7AGwAaQBuAGUALQBoAGUAaQBnAGgAdAA6ADMAMAAuADAAcAB0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PABzAHQAcgBvAG4AZ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w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CuX2+PxZbRniIALABzAGEAbgBzAC0AcwBlAHIAaQBm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EMAYQBsAGkAYgByAGk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MAMwAzADMAMwAz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AiA8AC8AcwBwAGEAbgA+ADwALwBzAHQAcgBvAG4AZ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HMAdAB5AGwAZQA9ACcAZgBvAG4AdAAtAHMAaQB6AGU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rl9vj8WW0Z4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AGEAbABpAGIAcgBpADsAYwBvAGwAbwByADoAIwAzADMAMwAzADMAMw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HQAZQB4AHQALQBqAHUAcwB0AGkAZgB5ADoAaQBu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bwBnAHIAYQBwAGgAOwANAAoAdABlAHgAdAAtAGkAbgBkAGUAbgB0ADoAMwAxAC4A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sAGkAbgBlAC0AaABlAGkAZwBoAHQAOgAyADQALgAwAHAAdA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DwAcwB0AHIAbwBuAG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M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cwBhAG4AcwAtAHMAZQByAGkAZg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BDAGEAbABpAGIAcgBp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7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jE5BU4xOYWc8AC8AcwBwAGEAbgA+ADwALwBzAHQAcgBvAG4AZ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w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CuX2+PxZbRniIALABzAGEAbgBzAC0AcwBlAHIAaQBm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EMAYQBsAGkAYgByAGk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MAMwAzADMAMwAzADsAYgBhAGMAawBnAHIAbwB1AG4AZA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AiCzfg56uk6dT9VsnlIGdEdsl3sFbjR/DP+eW0WWlF6zfg56nZgPXI5O8l2EmDR/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DP/vU+VOM3X3i0dsl3sFbjR/AJAOegIwPAAvAHMAcABhAG4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K5fb4/FltGe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wBhAGwAaQBiAHIAaQA7AGMAbwBsAG8AcgA6ACMAMwAzADMAMwAzADM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QAKAHQAZQB4AHQALQBpAG4AZABlAG4AdAA6ADMAMQ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ABpAG4AZQAtAGgAZQBpAGcAaAB0ADoAMgA0AC4AMABwAHQ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DEAMwAuADUAcAB0ADsAZgBvAG4AdAAtAGYAYQBtAGkAbAB5ADo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IALABzAGEAbgBzAC0AcwBlAHIAaQBm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wBhAGwAaQBiAHIAaQA7AGMAbwBsAG8AcgA6ACMAM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wANAAoAYgBhAGMAawBnAHIAbwB1AG4AZAA6AHcAaABpAHQAZQAnAD4As34OerpOR2yX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iA56hHYM/5ReU18oV0dsl3sFbjR/H2fTfl9nTVI0f7N+Dno+a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zAC4ANQBwAHQAOwBmAG8AbgB0AC0AZgBhAG0AaQBsAHkAOgAi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IgAsAHMAYQBuAHMALQBzAGUAcgBpAGY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QwBhAGwAaQBiAHIAaQA7AGMAbwBsAG8AcgA6ACMAM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0AGUAeAB0AC0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kAbgB0AGUAcgAtAGkAZABlAG8AZwByAGEAcABoADsADQAK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MAMQAuADYAcAB0ADsAbABpAG4AZQAtAGgAZQBpAGcAaAB0ADoAMg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8AHMAdAByAG8AbgB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z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K5fb4/FltGe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tAHMAbwAtAGIAaQBkAGkALQBmAG8AbgB0AC0AZgBhAG0AaQBsAHkAOgANAAoAQ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HIAaQA7AGMAbwBsAG8AcgA6ACMAMwAzADMAMwAzADM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CcAPgAse4xOQVMJTmFnPAAvAHMAcABhAG4APgA8AC8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M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rl9vj8WW0Z4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0AcwBvAC0AYgBpAGQAaQAtAGYAbwBuAHQALQBmAGEAbQBpAGwAeQA6AA0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IAcgBpADsAYwBvAGwAbwByADoAIwAzADMAMwAzADMAMwA7AGIAYQBjAGsAZ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gB3AGgAaQB0AGUAJwA+AAIg/H4IVEBil182ZWVRnZgNToWNx49tUQdOQ1EUTvJd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uk5AYpdfDnqEdrN+Dnq6Tgz/KFdHbJd7BW40fx9nhVHvU+VOGpDHjypODno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BBAFAAUAA8AC8AcwBwAGEAbgA+AAEwUX/ZegmQ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M3WlYrllD1+eUgZ0R2yXewVuNH8AkA56Aj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1AHAAdAA7AGYAbwBuAHQALQBmAGEAbQBpAGwAeQA6ACIArl9vj8WW0Z4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DAGEAbABpAGIAcgBpADsAYwBvAGwAbwByADoAIwAzADMAMwAzADMAMw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HQAZQB4AHQALQBqAHUAcwB0AGkAZgB5ADo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GUAbwBnAHIAYQBwAGgAOwANAAoAdABlAHgAdAAtAGkAbgBkAGUAbgB0ADoAMw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AHQAOwBsAGkAbgBlAC0AaABlAGkAZwBoAHQAOgAyADQALgAwAHAAdA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MQAzAC4ANQ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b4/FltGeIgAsAHMAYQBuAHMALQBzAGUAcgBpAGY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ABpAGIAcgBpADsAYwBvAGwAbwByADoAI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nAD4A+VsmewhUR2yXewVuNH8AkA56YWf2ThROH3U7bR+NxWKDj82RhHazfg56uk4M/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Z3NR0GObTxhPSFEAkA56DWehUgIw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DsAdABlAHgAdAAt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gBpAG4AdABlAHIALQBpAGQAZQBvAGcAcgBhAHAAaA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zADEALgA2AHAAdAA7AGwAaQBuAGUALQ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YgBhAGMAawBnAHIAbwB1AG4AZAA6AHcAaABpAHQAZQAn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UAcAB0ADsAZgBvAG4AdAAtAGYAYQBtAGkAbAB5ADoAIgCuX2+PxZbRni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MAYQBsAGkAYgByAGkAOwBjAG8AbABvAHIAOgAjADMAMwAzADMAMwAz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LHuMTkFT21ZhZ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4ANQBwAHQAOwBmAG8AbgB0AC0AZgBhAG0AaQBsAHkAOgAiAK5fb4/FltGe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QwBhAGwAaQBiAHIAaQA7AGMAbwBsAG8AcgA6ACMAMwAzADMAMwAzADMAO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CcAPgACILN+Dnq6TtBjpE5HbJd7BW40fwCQ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DlQM/w56oVI6Z3NRnU/VbABfVVwAkA56oVs4aAIw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4ANQBwAHQAOwBmAG8AbgB0AC0AZgBhAG0AaQBsAHkAOgAiAK5fb4/FltGe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QwBhAGwAaQBiAHIAaQA7AGMAbwBsAG8AcgA6ACMAMwAzADMAMwAz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0AGUAeAB0AC0AagB1AHMAdABpAGYAe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kAZABlAG8AZwByAGEAcABoADsADQAKAHQAZQB4AHQALQBpAG4AZABlAG4Ad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YAcAB0ADsAbABpAG4AZQAtAGgAZQBpAGcAaAB0ADoAMgA0AC4AMABwAHQAOw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dwBoAGkAdABl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DEAMw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BzAGEAbgBzAC0AcwBlAHIAaQBm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wAaQBiAHIAaQA7AGMAbwBsAG8AcgA6AC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OwANAAoAYgBhAGMAawBnAHIAbwB1AG4AZAA6AHcAaABpAHQAZQAnAD4ADnqh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hWzho0VOwcwCQDnozdfeLDU4mewhUxImaWwz/lF5TXxqQ5Xezfg56uk5liEVR0GObT0SN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Y2tHbJd7BW40fzN1pWIM/7N+Dnq6TtJiDU7QY5tPRI2ZZRZiBYDSYg1O9GZjazN1pWKE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Ujpnc1ENTohOAJAOegIwPAAvAHMAcABhAG4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z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K5fb4/FltGe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tAHMAbwAtAGIAaQBkAGkALQBmAG8AbgB0AC0AZgBhAG0AaQBsAHkAOgANAAoAQ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HIAaQA7AGMAbwBsAG8AcgA6ACMAMwAzADMAMwAzADM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0AGUAeAB0AC0AagB1AHMAdABpAGYAeQA6AGkAbgB0AGUAcgAtAGkAZ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DsADQAKAHQAZQB4AHQALQBpAG4AZABlAG4AdAA6ADMAMQAuADYAcAB0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gA0AC4AMABwAHQ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8AHMAdAByAG8AbgB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z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K5fb4/FltGeIgAsAHMAYQBuAHMALQBzAGUAcgBpAGY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QwBhAGwAaQBiAHIAaQ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DMAOwBiAGEAYwBrAGcAcgBvAHUAbgBkADoAdwBoAGkAdABlACcAPgAse4xO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PAAvAHMAcABhAG4APgA8AC8AcwB0AHIAbwBuAG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M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l9vj8WW0Z4iACwAcwBhAG4AcwAtAHMAZQByAGkAZg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BDAGEAbABpAGIAcgBp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MAMwAzADMAMwA7AGIAYQBjAGsAZwByAG8AdQBuAGQAOgB3AGgAaQB0AGUAJwA+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3i0dsl3sFbjR/AJAOespTdlHWTgCQDnqEdrN+Dnq6Tgz/WFsoVwtOF1LFYGJfhHYM/wCX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05U5NUnRepl5HbJd7BW40f2WIDnoBMPRmY2szdaViFmIFgNBjm09EjZllDlQzdfeLAJAOe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z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K5fb4/FltGeIgAsAHMAYQBuAHMALQBzAGUAcgBpAGY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QwBhAGwAaQBiAHIAaQ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wAzADMAMwAzADM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gB1AHMAdABpAGYAeQA6AGkAbgB0AGUAcgAtAGkAZABlAG8AZwByAGEAcABo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MAMQAuADYAcAB0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C4AMABwAHQAOwBiAGEAYwBrAGcAcgBvAHUAbgBkADoAdwBoAGkAdAB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DQAKADEAM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CuX2+PxZbRni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bQBzAG8ALQBiAGkAZABpAC0AZgBvAG4AdAAtAGYAYQBtAGkAbAB5ADo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7AGMAbwBsAG8AcgA6ACMAMwAzADMAMwAzADMAOwANAAo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CP8ATgn/KmedT9VsnlIGdOVOTVJ0XqZeR2yXewVuNH9liA56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MQAz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K5fb4/FltGeIgAsAHMAYQBuAHMALQBzAGUAcgBpAGY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BDAGEAbABpAGIAcgBp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MAMwAzADMAMw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HUAcwB0AGkAZgB5ADoAaQBuAHQAZQByAC0AaQBkAGUAbwBnAHIAYQBwAGg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wAxAC4ANgBwAHQ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LgAwAHAAdAA7AGIAYQBjAGsAZwByAG8AdQBuAGQAOgB3AGgAaQB0AG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NAAoAMQAz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K5fb4/FltGe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tAHMAbwAtAGIAaQBkAGkALQBmAG8AbgB0AC0AZgBhAG0AaQBsAHkAOgBDAGEAb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DsAYwBvAGwAbwByADoAIwAzADMAMwAzADMAMwA7AA0ACg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CcAPgAI/4xOCf/Pfg56oVI6Z3NRGpDld+VOTVJ0XqZeR2yXewVuNH9Y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cBROKmf0ZmNrM3WlYhZi0GObT0SNmWWEdgIw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4ANQBwAHQAOwBmAG8AbgB0AC0AZgBhAG0AaQBsAHkAOgAiAK5fb4/FltGe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QwBhAGwAaQBiAHIAaQA7AGMAbwBsAG8AcgA6ACMAMwAzADMAMwAzADM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0AGUAeAB0AC0AagB1AHMAdABpAGYAeQA6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ZABlAG8AZwByAGEAcABoADsADQAKAHQAZQB4AHQALQBpAG4AZABlAG4AdAA6ADM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DsAbABpAG4AZQAtAGgAZQBpAGcAaAB0ADoAMgA0AC4AMABwAHQAOw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CcAPgA8AHMAdAByAG8AbgB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z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K5fb4/FltGeIgAsAHMAYQBuAHMALQBzAGUAcgBpAGY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QwBhAGwAaQBiAHIAaQ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wAzADMAMwAzADMAO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se4xOQVNtUWFnPAAvAHMAcABhAG4APgA8AC8AcwB0AHIAbwBuAG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M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rl9vj8WW0Z4iACwAcwBhAG4AcwAtAHMAZQByAGkAZ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BDAGEAbABp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zADMAMwAzADMAMw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JwA+AAIgs34OerpOM3X3i0dsl3sFbjR/AJAOegz/lF5TX9Bjm092UShXLU79VoNY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hHYmewhUYWf2ToR29pRMiCaNN2ICMA56oVI6Z3NRCWPEiZpboVs4aA5UnlIGdA56PmsA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M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cwBhAG4AcwAtAHMAZQByAGkAZg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BDAGEAbABpAGIAcgBp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agB1AHMAdABpAGYAeQ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qAHUAcwB0AGkAZgB5ADoAaQBuAHQAZQByAC0AaQBkAGUAbwBnAHIAYQBwAG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wAxAC4ANgBwAHQ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QALgAwAHAAdAA7AGIAYQBjAGsAZwByAG8AdQBuAGQAOgB3AGgAaQB0AG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tAHMAbwAtAGIAaQBkAGkALQBmAG8AbgB0AC0AZgBhAG0AaQBsAHkAOgBD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DsAYwBvAGwAbwByADoAIwAzADMAMwAzADMAMwA7AA0ACg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Czfg56uk4qZ9Bjm08sZ7pOCWdIZfaUTIgmjTdiFmIFgNBjm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N2LhT29gCWfvi4R2DP8JY8SJmlv0ZmNrDlQzdfeLAJAOegIw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zAC4ANQBwAHQAOwBmAG8AbgB0AC0AZgBhAG0AaQBsAHkAOgAi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QwBhAGwAaQBiAHIAaQA7AGMAbwBsAG8AcgA6ACMAM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0AGUAeAB0AC0AagB1AHMAdABpAGY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AtAGkAZABlAG8AZwByAGEAcABoADsADQAK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MQAuADYAcAB0ADsAbABpAG4AZQAtAGgAZQBpAGcAaAB0ADoAMgA0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CcAPgA8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z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K5fb4/FltGe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7AGMAbwBsAG8AcgA6ACMAMwAzADMAMwAzADM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se4xOQVMDTmFnPAAvAHMAcABhAG4APgA8AC8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rl9vj8WW0Z4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0AcwBvAC0AYgBpAGQAaQAtAGYAbwBuAHQALQBmAGEAbQBpAGwAeQA6AA0AC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IAcgBpADsAYwBvAGwAbwByADoAIwAzADMAMwAzADMAMw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AIgs34OerpOnlIGdEdsl3sFbjR/ZYgOeoR2DP/vU+VOGpDHj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2lEyIATCeUg56DWehUoVTATD2lEyI3GfwUwEwXpf2lEyIL2XYTjpnhGdJeyBuU5A0f7N+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PAAvAHMAcABhAG4APgA8AHMAcABhAG4ADQAK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z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K5fb4/FltGeIgAsAHMAYQBuAHMALQBzAGUAcgBpAGY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QwBhAGwAaQBiAHIAaQ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wAzADMAMwAzADM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gB1AHMAdABpAGYAeQA6AGkAbgB0AGUAcgAtAGkAZABlAG8AZwByAGEAcABo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MAMQAuADYAcAB0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0AC4AMABwAHQAOwBiAGEAYwBrAGcAcgBvAHUAbgBkADoAdwBoAGkAdA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DQAKADEAM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CuX2+PxZbRni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bQBzAG8ALQBiAGkAZABpAC0AZgBvAG4AdAAtAGYAYQBtAGkAbAB5ADoAQ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HIAaQA7AGMAbwBsAG8AcgA6ACMAMwAzADMAMwAzADMAOwANAAo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nAD4ACZDpYq6QxFu5ZQ9fnlIGdEdsl3sFbjR/ZYgOeoR2DP+zf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XlNfGpDHjypODno8AHMAcABhAG4AIABsAGEAbgBnAD0ARQBOAC0AVQBTAD4AQQBQAF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FF/2XoWYgWAO06hew56oVI6Z3NRbniki0dsl3sFbjR/24+mXnZeylP2Z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Oej5rAjA8AC8AcwBwAGEAbg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M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cwBhAG4AcwAtAHMAZQByAGkAZ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BDAGEAbABpAGIAcgB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zADMAMwAzADMAMw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GwAaQBuAGUALQBoAGUAaQBnAGgAdAA6ADM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IAYQBjAGsAZwByAG8AdQBuAGQAOgB3AGgAaQB0AGUAJwA+ADw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IABzAHQAeQBsAGUAPQAnAGYAbwBuAHQALQBzAGkAegBlADoAM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iAK5fb4/FltGe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wAaQBiAHIAaQA7AGMAbwBsAG8AcgA6ACMAMwAzADMAMwAzADM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CcAPgACIDwALwBzAHAAYQBuAD4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wAuADUAcAB0ADsAZgBvAG4AdAAtAGYAYQBtAGkAbAB5ADo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BzAGEAbgBzAC0AcwBlAHIAaQBm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EMAYQBsAGkAYgByAGkAOwBjAG8AbABvAHIAOgAj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Cc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wAwAC4AMABwAHQAOwANAAo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zAHQAcgBvAG4AZ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M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cwBhAG4AcwAtAHMAZQByAGkAZg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BDAGEAbABpAGIAcgBp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7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lE7geiAAoXsGdKpjvWXKU9Vsi18jjftOPAAvAHMAcABhAG4APgA8AC8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zAC4ANQBwAHQAOwBmAG8AbgB0AC0AZgBhAG0AaQBsAHkAOgAi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IgAsAHMAYQBuAHMALQBzAGUAcgBpAGY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QwBhAGwAaQBiAHIAaQA7AGMAbwBsAG8AcgA6AC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0AGUAeAB0AC0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6AGkAbgB0AGUAcgAtAGkAZABlAG8AZwByAGEAcABoADsADQAK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MAMQAuADYAcAB0ADsAbABpAG4AZQAtAGgAZQBpAGcAaAB0ADoAMw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EAYwBrAGcAcgBvAHUAbgBkADoAdwBoAGkAdABlACcAPgA8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tAHMAbwAtAGIAaQBkAGkALQBmAG8AbgB0AC0AZgBhAG0AaQBsAHkAOgANAAo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7AGMAbwBsAG8AcgA6ACMAMwAzADMAMwAzADM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CIDwALwBzAHAAYQBuAD4APAAvAHMAdAByAG8AbgB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wAuADUAcAB0ADsAZgBvAG4AdAAtAGYAYQBtAGkAbAB5ADoAIgCuX2+P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ABzAGEAbgBzAC0AcwBlAHIAaQBmAD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EMAYQBsAGkAYgByAGkAOwBjAG8AbABvAHIAOgAjADMAM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dABlAHgAdAAt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4AdABlAHIALQBpAGQAZQBvAGcAcgBhAHAAaAA7AA0ACg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zADEALgA2AHAAdAA7AGwAaQBuAGUALQBoAGUAaQBnAGgAdAA6ADI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PA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GYAYQBtAGkAbAB5ADoADQAK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OwBjAG8AbABvAHIAOgAjADMAMwAzADMAMwAz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LHuMTkFTa1FhZzwALwBzAHAAYQBuAD4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tAHMAbwAtAGIAaQBkAGkALQBmAG8AbgB0AC0AZgBhAG0AaQBsAHkAOgANAAo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7AGMAbwBsAG8AcgA6ACMAMwAzADMAMwAzADMAOw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dwBoAGkAdABlACcAPgACIEdsl3sFbjR/H2fTfl9nDlQM//lbKmczdaViZYgOehZi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NnZhliA56hHazfg56uk4M/w56oVI6Z3NRnU/Vb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z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K5fb4/FltGeIgAsAHMAYQBuAHMALQBzAGUAcgBpAGY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QwBhAGwAaQBiAHI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2PNH92UQ1ONH8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A0ACg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K5fb4/FltGeIgAsAHMAYQBuAHMALQBzAGUAcgBpAGY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DAGEAbABpAGIAcgBpADsAYwBvAGwAbwByADoAI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7AA0ACgBiAGEAYwBrAGcAcgBvAHUAbgBkADoAdwBoAGkAdABlACcAPgAWYgW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4ANQBwAHQAOwBmAG8AbgB0AC0AZgBhAG0AaQBsAHkAOgAiAK5fb4/FltGe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ANAAo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wBhAGwAaQBiAHIAaQA7AGMAbwBsAG8AcgA6AGIAbABhAGMAaw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BFcNH+Edg56PmsBM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z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K5fb4/FltGe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7AGMAbwBsAG8AcgA6ACMAMwAzADMAMwAzADM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CgUjZl3m6zftGRDP92XihXdlEqTrpOQGKXXw56s34OerCLVV8tTohO5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AjCzfg56uk6gfmNrdlEqZzN1pWIWYipnZYgOekyIOk4OVAz/DnqhUjpnc1GUXlNfylP2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aOhsAjA8AC8AcwBwAGEAbg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M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cwBhAG4AcwAtAHMAZQByAGkAZ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BDAGEAbABpAGIAcgB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zADMAMwAzADMAMw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qAHUAcwB0AGkAZgB5ADoAaQBuAHQAZQByAC0AaQBkAGUAbw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kAbgBkAGUAbgB0ADoAMwAxAC4ANgBwAHQ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QALgAwAHAAdA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0AHIAbwBuAGc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MALgA1AHAAdAA7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cwBhAG4AcwAtAHMAZQByAGkAZgA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BDAGEAbABpAGIAcgBpADsAYwBvAGwAbwByADoAI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AGIAYQBjAGsAZwByAG8AdQBuAGQAOgB3AGgAaQB0AGUAJwA+ACx7jE5BU11OYWc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cgBvAG4AZw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ZgBvAG4AdAAtAGYAYQBtAGkAbAB5ADo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IALABzAGEAbgBzAC0AcwBlAHIAaQBm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EMAYQBsAGkAYgByAGkAOwBjAG8AbABvAHIAOgAj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sAYgBhAGMAawBnAHIAbwB1AG4AZAA6AHcAaABpAHQAZQAnAD4AAiCzfg56uk7g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T29ga1iZURmV74sgkBBiR2yXewVuNH8aWQCQFmIRXDR/Dno+awz/O06oUjllY2sWYs9+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c1HQY5KRDlTKU/ZlOWVja4R2DP8OeqFSOmdzUe9T5U4JY2dxHCCWmd2PDU5afx0gn1MZU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EWVp/AjA8AC8AcwBwAGEAbg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M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cwBhAG4AcwAtAHMAZQByAGkAZ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BDAGEAbABpAGIAcgB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zADMAMwAzADMAMw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qAHUAcwB0AGkAZgB5ADoAaQBuAHQAZQByAC0AaQBkAGUAbw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kAbgBkAGUAbgB0ADoAMwAxAC4ANgBwAHQ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QALgAwAHAAdA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0AHIAbwBuAGc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MALgA1AHAAdAA7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cwBhAG4AcwAtAHMAZQByAGkAZgA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BDAGEAbABpAGIAcgBpADsAYwBvAGwAbwByADoAI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AGIAYQBjAGsAZwByAG8AdQBuAGQAOgB3AGgAaQB0AGUAJwA+ACx7CU5BU2Fn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HIAbwBuAGc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1AHAAdAA7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cwBhAG4AcwAtAHMAZQByAGkAZg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BDAGEAbABpAGIAcgBpADsAYwBvAGwAbwByADoAI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7AGIAYQBjAGsAZwByAG8AdQBuAGQAOgB3AGgAaQB0AGUAJwA+AAIgs34OerpOWFso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iZpbnlIGdLN+DnozdaViATANTjR/FmIFgBFcNH8Oej5rATDbj0yIWoZHULN+DnozdaVi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CFQOeqFSwGjlZwEwWoZHUH9i+otJe0yIOk4M/7N+ZVHhTyh14U9vYPt8334M/4RnEGIl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T4R2DP8JY2dxCWdzUcSJmlueW71lMVnhT6Z+X2cCM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wAuADUAcAB0ADsAZgBvAG4AdAAtAGYAYQBtAGkAbAB5ADoAIgCuX2+PxZbRni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EMAYQBsAGkAYgByAGkAOwBjAG8AbABvAHIAOgAjADMAMwAzADMAMw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dABlAHgAdAAtAGoAdQBzAHQAaQBmAHkAO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pAGQAZQBvAGcAcgBhAHAAaAA7AA0ACgB0AGUAeAB0AC0AaQBuAGQAZQBuAHQ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2AHAAdAA7AGwAaQBuAGUALQBoAGUAaQBnAGgAdAA6ADIANAAuADAAcAB0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nAD4APABzAHQAcgBvAG4AZ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w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BzAGEAbgBzAC0AcwBlAHIAaQBm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MAMwAzADMAMwAz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LHsJTkFTAE5hZwIgPAAvAHMAcABhAG4APgA8AC8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M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l9vj8WW0Z4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0AcwBvAC0AYgBpAGQAaQAtAGYAbwBuAHQALQBmAGEAbQBpAGwAeQA6AA0ACgBD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DsAYwBvAGwAbwByADoAIwAzADMAMwAzADMAMwA7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JwA+AFVTTU8qZwljZ3HEiZpbOk6zfg56uk7jTjpOnlIGdEdsl3sFbjR/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klEodbN+Dnq6TquO/U6eUgZ0Y2I0fzN1pWIBMEdsl3sFbjR/hHYM/wljZ3EJZ3NRxIma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/3Zes35lUQFPGk6zfg564U8odcSL904CMDwALwBzAHAAYQBu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UAcAB0ADsAZgBvAG4AdAAtAGYAYQBtAGkAbAB5ADoAIgCuX2+PxZbRni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MAYQBsAGkAYgByAGkAOwBjAG8AbABvAHIAOgAjADMAMwAzADMAMwAz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dABlAHgAdAAtAGoAdQBzAHQAaQBmAHkAOgBp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ZQBvAGcAcgBhAHAAaAA7AA0ACgB0AGUAeAB0AC0AaQBuAGQAZQBuAHQAOgAzADEA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wAaQBuAGUALQBoAGUAaQBnAGgAdAA6ADIANAAuADAAcAB0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xADM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iACwAcwBhAG4AcwAtAHMAZQByAGkAZg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sAGkAYgByAGkAOwBjAG8AbABvAHIAOgAj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sADQAKAGIAYQBjAGsAZwByAG8AdQBuAGQAOgB3AGgAaQB0AGUAJwA+AAFPGk7VbJpb4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ATAIVBlPAU8aTuqBNnG6TghUGU+6TgEwKk66TuxyRI0BTxpOlWJEjQWASXsqZ51P1Wye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ewVuNH+Edgz/c1FUgLN+ZVEBTxpOs34OeuFPKHXEi/dOAj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MALgA1AHAAdAA7AGYAbwBuAHQALQBmAGEAbQBpAGwAeQA6ACIArl9vj8WW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BDAGEAbABpAGIAcgBpADsAYwBvAGwAbwByADoAIwAzADMAMwAzADM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HQAZQB4AHQALQBqAHUAcwB0AGkAZg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ZQByAC0AaQBkAGUAbwBnAHIAYQBwAGgAOwANAAo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xAC4ANgBwAHQAOwBsAGkAbgBlAC0AaABlAGkAZwBoAHQAOgAyADQ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JwA+ADwAcwB0AHIAbwBuAG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M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l9vj8WW0Z4iACwAcwBhAG4AcwAt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BDAGEAb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DsAYwBvAGwAbwByADoAIwAzADMAMwAzADMAMwA7AGIAYQBjAGsAZwByAG8AdQBuAGQ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Cx7CU5BU4xOYWc8AC8AcwBwAGEAbgA+ADwALw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M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CuX2+PxZbRni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bQBzAG8ALQBiAGkAZABpAC0AZgBvAG4AdAAtAGYAYQBtAGkAbAB5ADoADQAK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OwBjAG8AbABvAHIAOgAjADMAMwAzADMAMwAz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AiDXU1hiuk5PU6lSs34OerpOWoZHUDN1pWIBMJea1lMAkA56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vWV2UdZODk5HbJd7BW40f/h2c1GEdg56NmXdj9VsTIg6Tgz/CWNncQ56NmWBX6F71WzK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ThpODWehUqF7BnRJe8SJmlsEWQZ0DP92XrN+ZVGJbQ56E04aTg1noVLhTyh1xIv3TqF7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BzAHAAYQBuAA0ACg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w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CuX2+PxZbRniIALABzAGEAbgBzAC0AcwBlAHIAaQBm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EMAYQBsAGkAYgByAGk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MAMwAzADMAMwAz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oAdQBzAHQAaQBmAHkAOgBpAG4AdABlAHIALQBpAGQAZQBvAGcAcgBhAHAAaA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zADEALgA2AHAAd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AAuADAAcAB0ADsAYgBhAGMAawBnAHIAbwB1AG4AZAA6AHcAaABpAHQAZ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wAuADUAcAB0ADsAZgBvAG4AdAAtAGYAYQBtAGkAbAB5ADoAIgCuX2+PxZbRni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EMAYQBsAGkAYgByAGkAOwBjAG8AbABvAHIAOgAjADMAMwAzADMAMwAzADs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nAD4ALHsJTkFTCU5hZ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ByAG8AbgBn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zAC4ANQBwAHQAOwBmAG8AbgB0AC0AZgBhAG0AaQBsAHkAOgAi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QwBhAGwAaQBiAHIAaQA7AGMAbwBsAG8AcgA6ACMAM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EAYwBrAGcAcgBvAHUAbgBkADoAdwBoAGkAdABlACcAPgACIEdsl3sFbjR/H2fTfl9n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bKmczdaViZYgOehZiBYAqZ7ONnZhliA56hHazfg56uk4M/w56oVI6Z3NRnU/VbCON5E5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5ZWNrdl4BkL6P+HZzUYdlZk4M/z6QH2fNTg1OOWVja4R2DP8OeqFSOmdzUe9TnU9uYw56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71WzEiZpbPAAvAHMAcABhAG4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1AHAAdAA7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cwBhAG4AcwAtAHMAZQByAGkAZg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BDAGEAbABpAGIAcgBpAD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hAGMAawBnAHIAbwB1AG4AZAA6AHcAaABpAHQAZQAnAD4ABFkGdARZWn8CMMVggoIl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/4hO5U5sUQBf3WZJUQIwPAAvAHMAcABhAG4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z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K5fb4/FltGe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tAHMAbwAtAGIAaQBkAGkALQBmAG8AbgB0AC0AZgBhAG0AaQBsAHkAOgANAAoAQ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HIAaQA7AGMAbwBsAG8AcgA6ACMAMwAzADMAMwAzADM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0AGUAeAB0AC0AagB1AHMAdABpAGYAeQA6AGkAbgB0AGUAcgAtAGkAZ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DsADQAKAHQAZQB4AHQALQBpAG4AZABlAG4AdAA6ADMAMQAuADYAcAB0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gA0AC4AMABwAHQ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8AHMAdAByAG8AbgB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z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K5fb4/FltGeIgAsAHMAYQBuAHMALQBzAGUAcgBpAGY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QwBhAGwAaQBiAHIAaQ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DMAOwBiAGEAYwBrAGcAcgBvAHUAbgBkADoAdwBoAGkAdABlACcAPgAsewlO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PAAvAHMAcABhAG4APgA8AC8AcwB0AHIAbwBuAG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M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l9vj8WW0Z4iACwAcwBhAG4AcwAtAHMAZQByAGkAZg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BDAGEAbABpAGIAcgBp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MAMwAzADMAMwA7AGIAYQBjAGsAZwByAG8AdQBuAGQAOgB3AGgAaQB0AGUAJwA+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4ANQBwAHQAOwANAAo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wBhAGwAaQBiAHIAaQA7AGMAbwBsAG8AcgA6AGIAbABhAGMAawA7AA0ACg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cAcgBvAHUAbgBkADoAdwBoAGkAdABlACcAPgAOeqFSOmdzUQEw4046Tp5SBnRVU01P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iuk6UXlNfnU/VbDpOs34OerpOiW0OeuFPb2DdT8ZbAj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MALgA1AHAAdAA7AGYAbwBuAHQALQBmAGEAbQBpAGwAeQA6ACIArl9vj8WW0Z4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BDAGEAbABpAGIAcgBpADsAYwBvAGwAbwByADoAIwAzADMAMwAzADM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HQAZQB4AHQALQBqAHUAcwB0AGkAZgB5AD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0AaQBkAGUAbwBnAHIAYQBwAGgAOwANAAo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C4ANgBwAHQAOwBsAGkAbgBlAC0AaABlAGkAZwBoAHQAOgAyADQALgAwAHAAdAA7AG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ByAG8AdQBuAGQAOgB3AGgAaQB0AGUAJwA+ADwAcwB0AHIAbwBuAG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M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rl9vj8WW0Z4iACwAcwBhAG4AcwAtAHMAZQByAGkAZ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BDAGEAbABp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zADMAMwAzADMAMwA7AGIAYQBjAGsAZwByAG8AdQBuAGQAOg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JwA+ACx7CU5BU5ROYWc8AC8AcwBwAGEAbgA+ADwALw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GYAYQBtAGkAbAB5ADoADQAK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OwBjAG8AbABvAHIAOgAjADMAMwAzADMAMwAz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nAD4AAiAOeqFSOmdzUcpTdlHlXVxPuk5YVN2PzVPVbItf1WzEiUl7xIma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vcrN+Dnq6TghU1WxDZ8p2hHYM/7N+Dnq6Tu9T5U6dT9VslWLJiwEwPk6lYhZiBYAzdfeL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rosBMNBjd41MiD9lyYu8iwIw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tAHMAbwAtAGIAaQBkAGkALQBmAG8AbgB0AC0AZgBhAG0AaQBsAHkAOgANAAo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7AGMAbwBsAG8AcgA6ACMAMwAzADMAMwAzADM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zADAALgAwAHAAdAA7AA0ACgBiAGEAYwBrAGcAcgBvAHUAbgBkADoAdwBoAGkAdA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DQAK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MAYQBsAGkAYgByAGkAOwBjAG8AbABvAHIAOgAjADMAMwAzADMAMwA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HcAaABpAHQAZQAnAD4AAi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cwBwAGEAbgANAAo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M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l9vj8WW0Z4iACwAcwBhAG4AcwAtAHMAZQByAGkAZg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BDAGEAbABpAGIAcgBp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MAMwAzADMAMw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GwAaQBuAGUALQBoAGUAaQBnAGgAdAA6ADM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JwA+ADw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z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K5fb4/FltGe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iAGkAZABpAC0AZgBvAG4AdAAtAGYAYQBtAGkAbAB5ADo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7AGMAbwBsAG8AcgA6ACMAMwAzADMAMwAzADM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se21R4HogAESWGVI8AC8AcwBwAGEAbgA+ADwALw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1AHAAdAA7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cwBhAG4AcwAtAHMAZQByAGkAZg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BDAGEAbABpAGIAcgBpADsAYwBvAGwAbwByADoAI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HQAZQB4AHQALQ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oAaQBuAHQAZQByAC0AaQBkAGUAbwBnAHIAYQBwAGgAOwANAAo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wAxAC4ANgBwAHQAOwBsAGkAbgBlAC0AaABlAGkAZwBoAHQAOgAz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YQBjAGsAZwByAG8AdQBuAGQAOgB3AGgAaQB0AGUAJwA+ADw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rl9vj8WW0Z4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0AcwBvAC0AYgBpAGQAaQAtAGYAbwBuAHQALQBmAGEAbQBpAGwAeQA6AA0AC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IAcgBpADsAYwBvAGwAbwByADoAIwAzADMAMwAzADMAMw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AIgPAAvAHMAcABhAG4APgA8AC8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zAC4ANQBwAHQAOwBmAG8AbgB0AC0AZgBhAG0AaQBsAHkAOgAi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QwBhAGwAaQBiAHIAaQA7AGMAbwBsAG8AcgA6ACMAM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0AGUAeAB0AC0AagB1AHMAdABpAGY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AtAGkAZABlAG8AZwByAGEAcABoADsADQAK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MQAuADYAcAB0ADsAbABpAG4AZQAtAGgAZQBpAGcAaAB0ADoAMgA0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CcAPgA8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z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K5fb4/FltGe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7AGMAbwBsAG8AcgA6ACMAMwAzADMAMwAzADM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AGkAdABlACcAPgAsewlOQVNtUWFnPAAvAHMAcABhAG4APgA8AC8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rl9vj8WW0Z4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0AcwBvAC0AYgBpAGQAaQAtAGYAbwBuAHQALQBmAGEAbQBpAGwAeQA6AA0AC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IAcgBpADsAYwBvAGwAbwByADoAIwAzADMAMwAzADMAMwA7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3AGgAaQB0AGUAJwA+AAIgs34OerpO1lOXXyKNp07feUGNSXsGUnt8QGKXXwz/5U7K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WzwAcwBwAGEAbgAgAGMAbABhAHMAcwA9AEcAcgBhAG0ARQA+AA1OPAAvAHMAcABhAG4A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/H4IVEBil1+hi5d7s34OeoR2QGKXXwz/DU4CkCh1LGeeUtVs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MALgA1AHAAdAA7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cwBhAG4AcwAtAHMAZQByAGkAZgA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BDAGEAbABpAGIAcgBpADsAYwBvAGwAbwByADoAI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HQAZQB4AHQALQ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uAHQAZQByAC0AaQBkAGUAbwBnAHIAYQBwAGgAOwANAAo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wAxAC4ANgBwAHQAOwBsAGkAbgBlAC0AaABlAGkAZwBoAHQAOgAy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MQAz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K5fb4/FltGeIgAsAHMAYQBuAHMALQBzAGUAcgBpAGY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BDAGEAbABpAGIAcgBp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MAMwAzADMAMwA7AA0ACgBiAGEAYwBrAGcAcgBvAHUAbgBkADoAdwBoAGkAdA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l0VcEWwqTrpO1lOXX+VdRI2qhdGRQGKXXwEws1KhUqVibJFAYpdfATA/emyRQGKXXwEw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f08odTmNQGKXXwz/DU4CkCh1LGeeUtVsAj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1AHAAdAA7AGYAbwBuAHQALQBmAGEAbQBpAGwAeQA6ACIArl9vj8WW0Z4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DAGEAbABpAGIAcgBpADsAYwBvAGwAbwByADoAIwAzADMAMwAzADMAMw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HQAZQB4AHQALQBqAHUAcwB0AGkAZgB5ADo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GUAbwBnAHIAYQBwAGgAOwANAAoAdABlAHgAdAAtAGkAbgBkAGUAbgB0ADoAMw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AHQAOwBsAGkAbgBlAC0AaABlAGkAZwBoAHQAOgAyADQALgAwAHAAdAA7AGIAYQBjAGs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gB3AGgAaQB0AGUAJwA+ADwAcwB0AHIAbwBuAG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M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l9vj8WW0Z4iACwAcwBhAG4AcwAtAHMAZQByAGkAZ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BDAGEAbABpAGIAcgBp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zADMAMwAzADMAMw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7CU5BUwNOYWc8AC8AcwBwAGEAbgA+ADwALwBzAHQAcgBvAG4AZ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w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BzAGEAbgBzAC0AcwBlAHIAaQBm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MAMwAzADMAMwAz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AiAsZ55S1WzqgWxRA15LTuVld429ZUyI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M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rl9vj8WW0Z4iACwAcwBhAG4AcwAtAHMAZQByAGkAZ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BDAGEAbABp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HUAZQA7AGIAYQBjAGsAZwByAG8AdQBuAGQAOgB3AGg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Iw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xADM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cwBhAG4AcwAtAHMAZQByAGkAZ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EMAYQBsAGkAYgByAGk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MAMwAzADMAMwAz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AvAGQAaQB2AD4ADQAKAA0ACgA8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EAIABoAHIAZQBmAD0AIg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MAYwByAGkAcAB0ADoAdgBvAGkAZAAoADAAKQAiACAAaQBkAD0AYQBjAHQAZAB5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QAaQBzAHAAbABhAHkAOg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kAZABlADoAYQBsAGwAOwBtAHMAbwAtAG4AbwAtAHAAcgBvAG8AZgA6AHkAZQBz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OgBuAG8AbgBlADsADQAKAHQAZQB4AHQ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bABpAG4AZQA6AG4AbwBuAGUAJwA+ADwAIQAtAC0AWwBpAGYAIABnAHQAZQAg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dAD4APAB2ADoAcwBoAGEAcABlAHQAeQBwAGUAIABpAGQAPQAi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ADUAIgANAAoAIABjAG8AbwByAGQAcwBpAHoAZQA9ACIAMgAxADYAMAAwACwAMgAxADY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cwBwAHQAPQAiADcANQAiACAAbwA6AHAAcgBlAGYAZQByAHIAZQBs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dAAiACAAcABhAHQAaAA9ACIAbQBAADQAQAA1AGwAQAA0AEAAMQAxAEAAOQBAADEA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QAA1AHgAZQAiAA0ACgAgAGYAaQBsAGwAZQBkAD0AIgBmACIAIABzAHQAcgBv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CIAPgANAAoAIAA8AHYAOgBzAHQAcgBvAGsAZQAgAGoAbwBpAG4AcwB0AHkAbABlAD0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HIAIgAvAD4ADQAKACAAPAB2ADoAZgBvAHIAbQB1AGwAYQBzAD4ADQAK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CAAZQBxAG4APQAiAGkAZgAgAGwAaQBuAGUARAByAGEAdwBuACAAcABpAHgAZQBsAE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pAGQAdABoACAAMAAiAC8APgANAAoAIAAgADwAdgA6AGYAIABlAHEAbgA9ACIAc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DAAIAAxACAAMAAiAC8APgANAAoAIAAgADwAdgA6AGYAIABlAHEAbgA9ACIAcwB1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EAAMQAiAC8APgANAAoAIAAgADwAdgA6AGYAIABlAHEAbgA9ACIAcAByAG8AZAA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EAIAAyACIALwA+AA0ACgAgACAAPAB2ADoAZgAgAGUAcQBuAD0AIgBwAHIAbwBkACAA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xADYAMAAwACAAcABpAHgAZQBsAFcAaQBkAHQAaAAiAC8APgANAAoAIAAgADwAdg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EAbgA9ACIAcAByAG8AZAAgAEAAMwAgADIAMQA2ADAAMAAgAHAAaQB4AGUAbABI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iAC8APgANAAoAIAAgADwAdgA6AGYAIABlAHEAbgA9ACIAcwB1AG0AIABA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gA6AGYAIABlAHEAbgA9ACIAcAByAG8AZAAgAEAANgAgADE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2ADoAZgAgAGUAcQBuAD0AIgBwAHIAbwBkACAAQAA3ACAAM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AAcABpAHgAZQBsAFcAaQBkAHQAaAAiAC8APgANAAoAIAAgADwAdgA6AGYAIABlAHE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1AG0AIABAADgAIAAyADEANgAwADAAIAAwACIALwA+AA0ACgAgACAAPAB2ADoAZg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AD0AIgBwAHIAbwBkACAAQAA3ACAAMgAxADYAMAAwACAAcABpAHgAZQBsAE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2ADoAZgAgAGUAcQBuAD0AIgBzAHUAbQAgAEAAMQAwACAAM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AAMAAiAC8APgANAAoAIAA8AC8AdgA6AGYAbwByAG0AdQBsAGEAcwA+AA0ACgAg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0AGgAIABvADoAZQB4AHQAcgB1AHMAaQBvAG4AbwBrAD0AIgBmACIAIABnAHI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cwBoAGEAcABlAG8AawA9ACIAdAAiACAAbwA6AGMAbwBuAG4AZQBjAHQ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gBlAGMAdAAiAC8APgANAAoAIAA8AG8AOgBsAG8AYwBrACAAdgA6AGUAeAB0AD0AI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CIAIABhAHMAcABlAGMAdAByAGEAdABpAG8APQAiAHQAIgAvAD4ADQAKADwALw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QAeQBwAGUAPgA8AHYAOgBzAGgAYQBwAGUAIABpAGQ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cAIgAgAG8AOgBzAHAAaQBkAD0AIgBfAHgAMAAwADAAMABfAGkAMQAwADMAMgAi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DQAKACAAaAByAGUAZgA9ACIAa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cgBpAHAAdAA6AHYAbwBpAGQAKAAwACk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NQBwAHQAOwBoAGUAaQBnAGgAdAA6ADIANgAuADIANQBwAHQAOw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dAB5ADoAdgBpAHMAaQBiAGwAZQA7AA0ACgAgAG0AcwBvAC0AdwByAGEAc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HMAcQB1AGEAcgBlACcAIABvADoAYgB1AHQAdABvAG4APQAiAHQAI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kAbQBhAGcAZQBkAGEAdABhACAAcwByAGMAPQAiAGYAaQBsAGUAMgAwADYAOQ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QAuAHAAbgBnACIAIABvADoAdABpAHQAbABlAD0AI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YAOgBzAGgAYQBwAGUAPgA8ACEAWwBlAG4AZABpAGYAXQAtAC0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YAbQBsAF0APgA8AHMAcABhAG4AIABzAHQAeQBsAGUAPQAnAG0AcwBvAC0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OgB2AGcAbABhAHkAbwB1AHQAJwA+ADwAaQBtAGcADQAK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MAOAAgAGgAZQBpAGcAaAB0AD0AMwA1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YAOQAuAGYAaQBsAGUAcwAvAGkAbQBhAGcAZQAwADAAMQAuAHAAbgBnACIAI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MAPQAiAP5WR3JfAHgAMAAwADIAMABfADcAIgA+ADwALwBzAHAAYQBu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ABpAHMAcABsAGEAeQA6AG4AbwBuAGU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hAGwAbAAnAD4APABzAHAAYQBuACAAbABhAG4AZwA9AEUATgAtAFUAUwA+ABAw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PAAvAHMAcABhAG4APgA8AC8AcwBwAGEAbgA+ADwALwBhAD4ADQAK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8ACEALQAtACAAPABhACAAaAByAGUAZgA9ACIAIg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4AGcAawAtAGQAbwB3AG4AbABvAGEAZAAtAGIAdABuACIAIAB0AGEAcgBnAGUAdAA9ACIA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sAIgAgAGkAZAA9ACIAZwBrAHoAbgAtAGIAdABuACIAIABkAG8AdwBuAGwAbw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IAPgAK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PABpAG0AZwAgAHMAcgBjAD0AIgAv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AGcAawAvAHgAaAB0AG0AbAAvAGkAbQBhAGcAZQBzAC8AZABvAHcAbgBsAG8AZA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K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EDALTn2PETAK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YQA+ACAALQAt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pAGUAbABkAC0AYwBvAGQAZQA6ACIAIABIAFkAUABFAFI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SwAgAFwAMAAwADIAMgBcADAAMAAyADIAIAAi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wBvAGwAbwByADoAYgBsAHUAZQA7AGQAaQBzAHAAbABhAHk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kAZABlADoAYQBsAGwAOwBtAHMAbwAtAG4AbwAtAHAAcgBvAG8AZ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FsAaQBmACAAZwB0AGUAIAB2AG0AbAAgADEAXQA+ADwAdgA6AHMAaABhAHA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pAGQAPQAiAP5WR3JfAHgAMAAwADIAMABfADgAIgAgAG8AOgBzAHAAaQBkAD0AI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GkAMQAwADMAMQAi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HIAZQBmAD0AIgAiACAAcwB0AHkAbABlAD0AJwB3AGkAZAB0AGgAOgAyADg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GgAZQBpAGcAaAB0ADoAMgA2AC4AMgA1AHAAdAA7AHYAaQBz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2AGkAcwBpAGIAbABlADsAbQBzAG8ALQB3AHIAYQBwAC0AcwB0AHkAbABlADoAc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JwAgAG8AOgBiAHUAdAB0AG8AbgA9ACIAdAAiAD4ADQAK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yADAANgA5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yAC4AcABuAGcAIgAgAG8AOgB0AGkAdABsAGUAPQAiACIALwA+AA0ACgA8AC8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+ADwAIQBbAGUAbgBkAGkAZgBdAC0ALQA+ADwAIQBbAGkAZgAgACE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cwBwAGEAbgAgAHMAdAB5AGwAZQA9ACcAbQBzAG8ALQBpAGcAbgBvAHIAZQA6AHY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vAHUAdAAnAD4APABpAG0AZwANAAoAYgBvAHIAZABlAHI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AAaABlAGkAZwBoAHQAPQAzADUAIABzAHIAYwA9ACIAZgBpAGwAZQAyADAANgA5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gAHYAOgBzAGgAYQBwAGU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OAAiAD4APAAvAHMAcABhAG4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jAGwAYQBzAHMAPQBNAHMAbwBIAHk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zAHAAbABhAHkAOgBuAG8AbgBlADsAbQBzAG8ALQBoAGkAZABlADoAYQBsAGw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BAwC059jxE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AHAAZQByAGwAaQBuAGsAPgA8AHMAcABhAG4AIABsAGEAbgBnAD0ARQBOAC0AVQBT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QAaQBzAHAAbABhAHkAOgBuAG8AbgBlADsAbQBzAG8ALQ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wAJwA+ADwAcwBwAGEAbgAgAGwAYQBuAGcAPQBFAE4ALQBVAFMAP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AvAGQAaQB2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DQAK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ABpAHM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A6AG4AbwBuAGUAOwBtAHMAbwAtAGgAaQBkAGUAOgBhAGwAbAAnAD4APABhAA0ACgBo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D0AIgBoAHQAdABwADoALwAvAGgAZAAuAGMAaABpAG4AYQB0AGEAeAAuAGcAbwB2AC4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1AHcAdQAvAGoAaQB1AGMAdQBvAC4AaAB0AG0AbAAiACAAdABhAHIAZwBlAHQ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bgBrACIAPgA8AHMAcABhAG4ADQAKAGwAYQBuAGcAPQBFAE4ALQBVAFM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H4ZlRZi+l6ui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QA+ACA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LwBkAGkAdgA+AA0ACgANAAoAPAAvAGQAaQB2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LwBkAGkAdgA+AA0ACgANAAoAPAAvAGIAbwBkAHk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oAHQAbQA8AC8AaAB0AG0ADQAK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89D3.6F42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CEB5895/file206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gcAAM4gAAAWAAAAdGhlbWUvdGhlbWUvdGhlbWUxLnhtbOxZ3YsbRxJ/P8j/MMy7rK8Z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sXdtY8k+8tgrtTTt7ZkW3a1di2AIzlMIBAJJyEMC4V7uIYQLXOBM7uH+l/Nhk8v9EVfd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7uIDc+zusmh6flX966rqqlL3zfefxtQ7w1wQlnT86o2K7+FkymYkWXT8R5NRqeV7QqJ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Y+G/f+u9P9xEBzLCMfZAPhEHqONHUi4PymUxhWEkbrAlTuDdnPEYSXjki/KMo3PQG9Ny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Et9LUAxq78/nZIq9f734+69/+uafH38Gf/6tzRxDChMlUqiBKeVjNQO2BDV2dlpVCLEW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Pkw3Y+cT/FT6HkVCwouOX9E/fvnWzTI6yISo3CNryI30TyaXCcxOa3pOvjjJJw2CMGh0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btgcNoaNXJ8GoOkUVppysXU2a/0gwxqg9KND96A5qFctvKG/vsO5G6pfC69Bqf5gBz8a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ny4gw977d7A1q9BKb6xg29WuoOgaenXoIiS5HQHXQkb9f5mtTlkzuihE94Og1Gzlikv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KeYskftiLUZPGB8BQAEpkiTx5HqJ52gKwfz6x09f//IP74gsIoi7JUqYgNFKrTKq1OG/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dICRIaxoARGxM6ToeGLKyVJ2/Dug1Tcgr168ePn855fP//byk09ePv9LNrdWZckdomRh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893H3r//+v1vX36VTr2NFybeWppTPay4sMSrr396/fNPr775/NcfvnRo73J0YsInJMbC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gU6JsAn/HISkwgRU6KbLARKkJrFoX8oIwt9b40ocuB62LbjYw6ZxgW8vXpiER5HfCWJ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x4zRHuNOK9xVcxlmnqyShXtyvjJxDxE6c83dR4nl5eFqCSmWuFT2I2zRfEBRItECJ1h6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g8Jsex6TKacCTaX3ofE6yHiNMmEnFjRVAgdkhj8snYRBH9btjl+7PUYda16gM9sJOwN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ZryNVhLFLpUTFFPT4EdIRi6S4zWfmrihkODpBabMG86wEC6Z+xzWazj9LoLk5nT7MV3H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YQYM5EDdtqPULx0YcckiUzsB+IUQhR5D5h0wY+ZvUPUM/gBJXvd/Zhgy91vzgaPIMOa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3OHL25hZ8Tte0znCrlTT5bGVYrucOKOjt1pYoX2EMUXnaIax9+gDB4MeW1o2L0jfiSCr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dqyq5wQL7OneZjdPHhFhhewYL9gePsfrrcSzRkmM+D7N98Drps2HJxw2o2Od9+n01ATe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XJfgA4juPdqfRAhq4CpZ+GO1zW3/HeRPQb78olF4wL7EmTwpWUgsZsyv2ubCaLWBEX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FkQs9xciqrhqsZVTbm5v2sIN0BxZPU9Mkjc1QFutT/i/a32gwXj17XeOGHw77Y5bsZWr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h1vtzT7cdlPTZ3xG3v2eZoBWyQMMZWQ3YV23NNctjf9/39Ls28/Xjcy+duO6kfGhwbh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yBS9C7Q16rwjPebRhz7x3jOfOaF0LNcUHwl97CPg68xsBINKTh974vwMcBnBR1XmYAIL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yT8SGY0jtITDoaqvlCxEpnohvCUTcGakh526FZ6u4mM2S486q1V1rJlWVoFkMV4J83E4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ju9y9ZrtQh+zbggo2cuQMCazSdQdJJqbQWUkfagLRnOQ0Ct7KyzaDhYtpX7jqh0WQC3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scPAxABITiOg958pvyUunrjXe3Mt+npfca0IgAa7E0EFJ5uK657l6dWl4baBTxtkTDC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PBHBt+AsOtXoRWhc1tftwqUWPWUKPR+EVkGj2fo9Flf1Ncht5waamJmCJt55x2/UQwiZ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GcPHeAmxI9RXLkQXcP0ylTzd8FfJLEsu5ACJKDW4TjppNoiJxNyjJO74avm5G2iic4jm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bUhrbxr5MDptpPxfI6n0nS7MaIsnT5Chk9zhfOtFr86WEmyFbh7HM3OvRO64g8RhFjY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q4Nqas0ZgauwPJEV8bdVmLK0a95F6RhKxxFdRiirKGYyT+E6led09FNuA+MpWzMY1DBJ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mka1qmleNVIOe6vum4WU5YykWdRMK6uoqunOYtYMmzKwZcurFXmD1cbEkNPMCp+m7u2U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Ia8SYPDcfo6qe4GCYFArJrOoKca7aVjl7GzUrh2bBb6B2kWKhJH1Gxu1W3bLa4RzOhi8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haH5pq/UltZX5+a1Njt5AsljAF3uikqhXQmX1hxBQzTWPUmaNmCLPJXZ1oBP3oqTjv9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L1Va4bAU1INKqRV266VuGNarw7BaGfRqz6CwyCiuhum1/QjuL+g6u7zX4zsX+PHmiub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y5q4vsCv1lwX+BN1Ne97BJLOR43aqF1v9xqldr07KgWDXqvU7jd6pUGj3xyMBv2w1R498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9X7QGLZKjWq/XwoaFUW/1S41g1qtGzS7rWHQfZa1MbDyNH1ktgDzal63/gs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3RkJ+2AAAAGwEAACcAAAB0aGVtZS90aGVtZS9fcmVscy90aGVtZU1hbm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OEj00KwjAUhPeCdwhvb9O6EJEm3YjQrdQDhOQ1DTY/JFHs7Q2uLAguh2G+mWm7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3jFoqhoIOumVcZrBbbjsjkBSFk6J2TtksGCCjm837RVnkUsoTSYkUiguMZhyDidKk5zQ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o49W5CKjpkHIu9BI93V9oPGbAXzFJL1iEHvVABmWUJr/s/04GolnLx8WXf5RQXPZhQU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kwEylu6usTfAAAA//8DAFBLAQItABQABgAIAAAAIQDp3g+//wAAABwC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KXWp+fAAAAANg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EAAF9yZWxzLy5yZWxzUEsBAi0AFAAGAAgAAAAhAGt5lhaDAAAAig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QIAAHRoZW1lL3RoZW1lL3RoZW1lTWFuYWdlci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XMGaIHAADOIAAAFgAAAAAAAAAAAAAAAADWAgAAdGhlbWUvdGhlbWUvdGhlbWUx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N0ZCftgAAABsBAAAnAAAAAAAAAAAAAAAAAKwK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NQSwUGAAAAAAUABQBdAQAApw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89D3.6F42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CEB5895/file206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89D3.6F42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CEB5895/file2069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jCAYAAAD48HgdAAAAAXNSR0IArs4c6QAABP5JREFU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A1sUhc/YFUXF3sAXxYr+/39giUYUjCKIvRdiL0ku376uYWdM4nDzcgfCtDPnrL322uUkK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QrFYDBwNDQ1Bz7i/vLwMZ2dn9o6DdxoTP6xyUSgUQmNjo43nemRkJIyNjf0azZz+iECl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9QBramoKX19fsTEAGx0dLVtK65QBKxaLxhgAxIa/r5cxvtfCMDcwMGCs4aHkOozjOYcx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BnFfD2NJo4eGhsyVWsdL5hdjQi/L9JEG1gOMOWDq+/vbpgMUjIkMrcV73B5jSGrMWyDt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uQA1ODhozyodGmeuFEovQllQr8bkSkkDV46PjxsmgqK5udm0JgNETFQoFEoI/+XlJZye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+fkZWlpawtzcnJ3rYcynFtwGWwB7fX0N+/v7xiTPu7u7Q39/v53NCBgjR93e3togmAIo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5uYmHB8f2zPlOixOk8t8fuR6eHjYdIbx29vbcb7EANwLuImJiRDd39+XTk5OjLHW1tY4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2trawtXVVTg6OjJxKnI9wFpJ1ruIcWIMN+7u7hoZSq6cWQ9Go729vdLT01NsPYyBHOtg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HjCmafDqpBUyulGYRPz8Y29zcNGO9Dpm3p6cnROvr65b5cZn8DTAGzM7OGosAf3h4iMHL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Z25c39nZGXp7ew3M1taWreNzHeMAG21sbJSkK/lZ98vLy3FYV0uEf4FKvlfk48psNht7R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KyslX2RVbHHh9PS0MaZylVwkLdhkLeT+/f3dolLSETDW4pm5UslOg1iQa9zrRS5deaBpg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3KQmtKx3XCuKo0wmY67kgS/k0o8mi4vrT/FN60JfEzEC/cCOolvl0AeABR/AVAZ4mXSP/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WiD1vcak7eVM/PJvEkQyofrJ04JUNDKX3JT0QiXDTGMamOxcPYMedFl78tMmVWMNLSEV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RGtrayZ+fcgCaj98EvXuSzaVtVypgFKAMY9ylQyvyBjpQqVGqQJATNje3h5HpSZJWlkt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RaXWTo6PstmsRaUPAD4mf01NTVnK0GRpI7FaUvVGPT8/h4ODgzJPlUlkdXXVNAbVShEq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uVcx/qslrgS+Ur9Hgt3Z2Ylb7F+MkS60mK+VsAgwGMvn8/bzpSste8rk0lhXV1fcc1GSk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yuVyJRZWBFd6cqZUAu7i4sH2lojZtLlISVeDAHP0Y/ZYYU5FXpeFs3UU+ny8dHh5aeVCb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Axjg+/r64oCoZq1nU0bc3d1Z8qa1Bpz6Md+pgKGjoyNMTk6GiH3l+fm5dakMVskQYwQB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4uJjWi2Xj0BPtNGzRj8FMJpMxDX98fNgZdwOcX7yvfHx8tIaQj5V7YAygAgbImZmZuJNN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9XW01fwAQwerBhKmAETPb1r3uyT1QkktAZj2mwWUyZP6qQZSEa8dEa21/ruQnlWqfE40Y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A40BzAOWaNMWdAHUZuOv/0tMY34n48uNxI0r2dqhA4SrPh1wfwFTjSV46PPRl/aVym++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dvcJkee4kon/i/jlDbZquDO5E69UyGON1RIxH0r8MIW1mkxFPk0QENUCBut/1dg4KmtNL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JOsZgX3tK/8y5n8L7B8kSduzc8xTQQ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89D3.6F42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CEB5895/file2069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jCAYAAAD48HgdAAAAAXNSR0IArs4c6QAAA6FJREFU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oFFcUx/9nZ7OpSqiNHwWVRhZB8KH5mDszayq0T/pQjFQKpVhUkNpCMVLb0qJIX+rHgy0V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CeQh9VUaRLtsO3e2m7TxQaH2C9FaK30wSTO797g3zEoSu7szu012ex/nnvM/v/nfe8/c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T0QnAFiB1HUiOmSa5pV6pKme5JGRkZW+7w8D2DBH55ZSKmXb9m+16tcF5rruHiI6+2/F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+bwiYlPJ9AMfLFD8shPioUWDvAND767ER7LOjjQI7AODjpgNzXfdtIvqk6cCklPsBfNqMY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mOd5bzHz6TIb/KAQ4lhDNn8lsHk/lQMDA0YymXwDgENE+RkO+EqpZ4loYxlXPCKSAFpK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SqkPHce5V8nNqp1fSqmFLwLYUuuyzM0rFApJx3Fu1gXGzOR53k4A5wBUfZEQ8OcBvC6E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KT8AUPNm1jrMfNH3/d29vb1/VXuB0A4EzunWsK+aaJn2kWbmbUKIP8PkhwbTYmNjY4mJ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Rhk5wzBe6u7u/jlsUiQwLTo6OvrU1NTUlwA2hyzyk1Kqz7btsZDx02GRwXRSNptdpZT6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bsdisa09PT26bUQaNYEFcBuUUkMA1pWpeJ+IXjZN8+tIREFwzWA6X0rpBD1uxZzi48z8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xiwwKeXiWCy2xDCMisC+7/8jhPg7gHsRwGCxlbQGBAUi2mWa5hfB/PKWlpZYJbpCocCG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+KMU9AnBdtw9APxGtrbL3dJE/mHmPZVk/aiHXdXcS0XsA9NxnQohT+rnneduZ+Ujx+v0E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wswnSy4/ApNS3gWwPILvN5RSO2zbdnVOLpdbPTk5SalU6vcZTl4o3teWRtC8K4RYOetU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nXuXiAaFEOM6OZ1OtycSid3Fj3fJqUiaQohps2Y6VgvYdFEiugTgW2ZuJaLnmbn08xsJS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q1dIaATYEBHpP/PFzPwKgCVEpNvJr8zcXjwrW4t/XG0LDqaUsvVBGR4ejre1tem72Bpm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TyTwdj8czANY2Auw527bT6XR6USKRuAFgNTNvsizrm0wmsyYej18t3vk6FhyMmS8Q0TUA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nwH4AcAzRPQagCcXHCzsAflfgX0PoCvsm81HHBFdNk3zhVkNNpvNdiilDjBzFxEZ81G4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HUqnUHR33ED+vfTMj0eHu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89D3.6F42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CEB5895/file206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06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89D3.6F42DF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