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进一步规范我校财政票据使用管理的通知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28"/>
          <w:szCs w:val="28"/>
        </w:rPr>
        <w:t>各二级学院、相关部门：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市教委《关于进一步规范市本级教育系统财政票据使用管理的通知》渝教财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号文件的要求，结合我校实际情况，现制定我校财政票据使用管理的补充规定：</w:t>
      </w:r>
    </w:p>
    <w:p>
      <w:pPr>
        <w:pStyle w:val="Normal"/>
        <w:spacing w:lineRule="exact" w:line="420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根据上述文件的要求，没有财务隶属关系的事业单位之间发生的往来资金，如高校之间、高校与科研院所之间发生的科研课题经费等，涉及应税的资金，使用税务发票；不涉及应税的资金，应凭银行结算凭证入账。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二级单位领用财政票据应向财务处提前预约，并提交《财政票据领用表》（财务处网站下载），领用表需注明领用票据的名称、用途和数量，且需单位主要负责人签字并盖章，由专人到财务处领取。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票据开具时，应将缴款人、收款事项、缴款日期、金额大小写、开票人等注明清楚，遇到票据作废应注明作废字样并完好保留票据各联。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票据使用后应及时到财务处缴款，校内、外发生的集中收费，原则上当日必须到财务处缴款；其他零星收费，每星期发生后，在次星期内必须完成缴款，并及时核销。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二级单位应在每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与财务处核对半年票据使用情况；应在每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将所有领用的票据带到财务处清理核对、缴款和核销，并办理未使用完票据的跨年延用手续。</w:t>
      </w:r>
    </w:p>
    <w:p>
      <w:pPr>
        <w:pStyle w:val="Normal"/>
        <w:spacing w:lineRule="exact" w:line="420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对未及时缴款、未及时核销、未进行半年和年底票据清理核对的二级单位，财务处将不予借出新票据，并收回已借票据。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二级单位领用的票据如有遗失、被盗、损毁等情形的，应立即书面上报财务处；存在故意损毁、违规使用票据的，相关责任人将根据《四川外语学院票据管理办法》（川外院〔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60</w:t>
      </w:r>
      <w:r>
        <w:rPr>
          <w:rFonts w:ascii="仿宋_GB2312" w:hAnsi="仿宋_GB2312" w:eastAsia="仿宋_GB2312"/>
          <w:sz w:val="28"/>
          <w:szCs w:val="28"/>
        </w:rPr>
        <w:t>号）、《四川外语学院各级行政领导及财会人员经济责任制》（川外办〔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号）、《重庆市财政票据管理办法》（渝府令第</w:t>
      </w:r>
      <w:r>
        <w:rPr>
          <w:rFonts w:eastAsia="仿宋_GB2312" w:ascii="仿宋_GB2312" w:hAnsi="仿宋_GB2312"/>
          <w:sz w:val="28"/>
          <w:szCs w:val="28"/>
        </w:rPr>
        <w:t>149</w:t>
      </w:r>
      <w:r>
        <w:rPr>
          <w:rFonts w:ascii="仿宋_GB2312" w:hAnsi="仿宋_GB2312" w:eastAsia="仿宋_GB2312"/>
          <w:sz w:val="28"/>
          <w:szCs w:val="28"/>
        </w:rPr>
        <w:t>号）、和《财政票据管理办法》（财政部令第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号）的相关条款规定进行相应的处理。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《四川外语学院财政票据领用表》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计划财务处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47:00Z</dcterms:created>
  <dc:creator>Administrators</dc:creator>
  <dc:description/>
  <cp:keywords/>
  <dc:language>en-US</dc:language>
  <cp:lastModifiedBy>杨建勇</cp:lastModifiedBy>
  <cp:lastPrinted>2013-03-05T15:26:00Z</cp:lastPrinted>
  <dcterms:modified xsi:type="dcterms:W3CDTF">2013-03-05T07:39:00Z</dcterms:modified>
  <cp:revision>153</cp:revision>
  <dc:subject/>
  <dc:title>关于进一步规范我校财政票据使用管理的通知</dc:title>
</cp:coreProperties>
</file>